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69/2022</w:t>
      </w:r>
    </w:p>
    <w:p>
      <w:pPr>
        <w:pStyle w:val="Style31"/>
        <w:widowControl/>
        <w:ind w:right="-2" w:firstLine="567"/>
        <w:jc w:val="right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91MS0094-01-2022-001746-93</w:t>
      </w:r>
      <w:r>
        <w:rPr>
          <w:b/>
          <w:sz w:val="28"/>
          <w:szCs w:val="28"/>
        </w:rPr>
        <w:t xml:space="preserve"> </w:t>
      </w:r>
    </w:p>
    <w:p>
      <w:pPr>
        <w:pStyle w:val="Style31"/>
        <w:widowControl/>
        <w:ind w:right="-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1 ноябр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Жихарева Максима Александровича</w:t>
      </w:r>
      <w:r>
        <w:rPr>
          <w:rFonts w:eastAsia="Calibri"/>
          <w:sz w:val="28"/>
          <w:szCs w:val="28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Жихарев М.А., проживая по адресу: Республика Крым, г.Ялта,                                  АДРЕС, в установленный законом срок не выполнил обязательство по уплате административного штрафа в сумме 500,00 рублей по постановлению ст. УУП ОП № 2 «Ливадийский» УМВД России по  г. Ялта 8204 № 031866 от 26 июня 2022 года, за совершение им административного правонарушения, предусмотренного ч.1 ст.20.1 КоАП РФ, чем совершил административное правонарушение предусмотренное ч. 1 ст. 20.25 КоАП РФ. </w:t>
        <w:tab/>
        <w:t>Жихарев М.А. в судебное заседание не явился о дне, времени и месте судебного разбирательства была извещен заблаговременно, надлежащим образом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я во внимание, что в материалах дела имеются сведения о надлежащем извещении Жихарева М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ст. УУП ОП № 2 «Ливадийский» УМВД России по  г. Ялта 8204 № 031866 от 26 июня 2022 года Жихарев М.А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1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ст. УУП ОП № 2 «Ливадийский» УМВД России по                     г. Ялта 8204 № 031866 от 26 июн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ст. УУП ОП № 2 «Ливадийский» УМВД России по  г. Ялта 8204 № 031866 от 26 июня 2022 года вступило в законную силу 07 июля 2022 года, следовательно, предельной датой для добровольной уплаты административного штрафа является – 05 сентяб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Жихарев М.А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Жихарева М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ст. УУП ОП № 2 «Ливадийский» УМВД России по                     г. Ялта 8204 № 031866 от 26 июня 2022 года; протоколом об административном правонарушении серии 8201 №130306 от 19 октября 2022 года, письменными объяснениями Жихарева М.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Жихареву М.А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, с чем  считаю необходимым применить к Жихареву М.А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Жихарева Максима Александро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45004692220159, постановление от 21.11.2022 года №5-94-469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