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i/>
          <w:sz w:val="28"/>
          <w:szCs w:val="28"/>
          <w:u w:val="none"/>
          <w:lang w:val="ru-RU"/>
        </w:rPr>
        <w:t>Дело № 5-94-470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91MS0094-01-2020-001437-18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ноября 2020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ч Натальи Геннадьевны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агнич Н.Г., являясь генеральным </w:t>
      </w:r>
      <w:r>
        <w:rPr>
          <w:sz w:val="28"/>
          <w:szCs w:val="28"/>
        </w:rPr>
        <w:t>директором НАЗВАНИЕ,</w:t>
      </w:r>
      <w:r>
        <w:rPr>
          <w:iCs/>
          <w:sz w:val="28"/>
          <w:szCs w:val="28"/>
        </w:rPr>
        <w:t xml:space="preserve"> в нарушение пункта 5 ст. 174 НК РФ не обеспечил представление налоговой декларации за 4 квартал 2019 года установленный законодательством срок не позднее 25 - го числа месяца, следующего  за истекшим налоговым периодом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Магнич Н.Г. </w:t>
      </w:r>
      <w:r>
        <w:rPr>
          <w:sz w:val="28"/>
          <w:szCs w:val="28"/>
        </w:rPr>
        <w:t>в судебное заседание не явился,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Магнич Н.Г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91032016212786500002 от 06 июля 2020 года, протокол составлен уполномоченным лицом, копия протокола направлена Магнич Н.Г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 налоговой проверки № 950 от 19 мая 202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НАЗВАНИЕ, генеральным директором которого является Магнич Н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Магнич Н.Г.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Магнич Н.Г.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Магнич Н.Г. наказание в виде штрафа, в пределах санкции ст. 15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Магнич Наталью Геннадье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чтовый адрес: Россия, Республика Крым, 2950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5 140 – штрафы за нарушение сроков представления налоговой декларации (расчета по страховым взносам); постановление № 5-94-470/2020 от 09.11.2020 г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    (подпись)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