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473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440-09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но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ханова Романа Александр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еханов Р.А., являясь </w:t>
      </w:r>
      <w:r>
        <w:rPr>
          <w:sz w:val="28"/>
          <w:szCs w:val="28"/>
        </w:rPr>
        <w:t>директором НАЗВАНИЕ,</w:t>
      </w:r>
      <w:r>
        <w:rPr>
          <w:iCs/>
          <w:sz w:val="28"/>
          <w:szCs w:val="28"/>
        </w:rPr>
        <w:t xml:space="preserve"> в нарушение пункта 5 ст. 174 НК РФ не обеспечил представление налоговой декларации за 4 квартал 2019 года установленный законодательством срок не позднее 25 - го числа месяца, следующего  за истекшим налоговым периодом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леханов  Р.А. </w:t>
      </w:r>
      <w:r>
        <w:rPr>
          <w:sz w:val="28"/>
          <w:szCs w:val="28"/>
        </w:rPr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леханов Р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16203735900002 от 02 июля 2020 года, протокол составлен уполномоченным лицом, копия протокола направлена Плеханову Р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687 от 27 апрел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, директором которого является Плеханов Р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леханова Р.А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леханова Р.А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леханову Р.А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Плеханова Романа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 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473/2020 от 09 ноября 2020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(подпись)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