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478/2019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16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Альтман К.В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льтман Константина Владими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>, 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 xml:space="preserve">, находясь в  г. Ялта по адресу 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>, водитель Альтман К.В., не имея права управления транспортным средством, управлял транспортным средством – мопедом марки «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>», без государственного регистрационного номера, с признаками опьянения (резкое изменение окраски кожных покровов лица, неустойчивость позы), в присутствие двух понятых отказался пройти освидетельствование на состояние алкогольного опьянения при помощи технического средства «Юпитер К» номер прибора №9000212 а также в присутствии двух понятых отказался пройти медицинское освидетельствование на состояние опьянения в медицинском учреждении, Своими действиями Альтман К.В. нарушил п.2.3.2 ПДД РФ. При этом действия Альтман К.В. не содержат уголовно наказуемого деяния.</w:t>
      </w:r>
      <w:r>
        <w:rPr>
          <w:sz w:val="28"/>
          <w:szCs w:val="28"/>
        </w:rPr>
        <w:t xml:space="preserve">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Альтман К.В. в судебном заседании вину в инкриминируемом ему правонарушении признал и раскаялся.     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Альтмана К.В. в совершении данного правонарушения подтверждается: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отстранении от управления транспортным средством серии 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 направлении на медицинское освидетельствование на состояние опьянения серии 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>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-протоколом о задержании транспортного средства серия 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Альтмана К.В.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Альтмана К.В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тносительно заявленного Альтмана К.В. ходатайства о назначении административного наказания, не связанного с административным арестом, прихожу к выводу о следующем.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ч.2 ст.3.9 КоАП РФ </w:t>
      </w:r>
      <w:r>
        <w:rPr>
          <w:sz w:val="28"/>
          <w:szCs w:val="28"/>
        </w:rPr>
        <w:t xml:space="preserve">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 судебном заседании не установлено обстоятельств, в связи с которыми Альтман К.В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Альтмана К.В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признание вины раскаяние и отсутствие обстоятельств отягчающих административную ответственность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  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spacing w:val="60"/>
          <w:sz w:val="28"/>
          <w:szCs w:val="28"/>
        </w:rPr>
        <w:t xml:space="preserve">                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 xml:space="preserve">ПОСТАНОВИЛ: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льтмана Константина Владимиро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части назначенного наказания подлежит немедленному исполнению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Альтман К.В. исчислять с момента фактического помещения в специальный приемник для содержания лиц, арестованных в административном порядке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Г</w:t>
      </w:r>
      <w:r>
        <w:rPr>
          <w:rStyle w:val="FontStyle17"/>
          <w:sz w:val="28"/>
          <w:szCs w:val="28"/>
        </w:rPr>
        <w:t>ИБДД УМВД России по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                  П.Н. Кирее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022CC1CD966637F379B423F2F2027AE67F4DAB0AD0C3CEEED32EAF9F44FD8475EA139434E282FhAj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