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484/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516</w:t>
      </w:r>
      <w:r>
        <w:rPr>
          <w:bCs/>
          <w:i/>
          <w:iCs/>
          <w:sz w:val="28"/>
          <w:szCs w:val="28"/>
          <w:lang w:val="en-US"/>
        </w:rPr>
        <w:t>-</w:t>
      </w:r>
      <w:r>
        <w:rPr>
          <w:bCs/>
          <w:i/>
          <w:iCs/>
          <w:sz w:val="28"/>
          <w:szCs w:val="28"/>
        </w:rPr>
        <w:t>72</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9 окт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Ипатова Ильи Александровича</w:t>
      </w:r>
      <w:r>
        <w:rPr>
          <w:sz w:val="28"/>
          <w:szCs w:val="28"/>
        </w:rPr>
        <w:t>, ПЕРСОНАЛЬ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патов И.А., в установленный КоАП РФ срок допустил неуплату административного штрафа в размере 500 рублей, назначенного постановлением заместителем начальника полиции УМВД России по г. Ялте от 15 июня 2020 года,  вступившем в законную силу 26 июня 2020 года, в 60-дневный срок, предусмотренный ч.1 ст. 32.2 КоАП РФ, то есть до 26.08.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Ипатов И.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57009/5613 от 12 октября 2020 года; постановлением  заместителя начальника полиции УМВД России по г. Ялте № НОМЕР от 15 июня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атова И.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Ипатова И.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Ипатова И.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Ипатова Илью Александро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84/2020 от 29.10.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