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494/2022</w:t>
      </w:r>
    </w:p>
    <w:p>
      <w:pPr>
        <w:pStyle w:val="Normal"/>
        <w:jc w:val="right"/>
        <w:rPr/>
      </w:pPr>
      <w:r>
        <w:rPr/>
        <w:t>91MS0094-01-2022-001835-20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 декабря 2022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Наконечнюк Владимира Борисо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конечнюк В.Б., являясь директором ООО </w:t>
      </w:r>
      <w:r>
        <w:rPr>
          <w:rFonts w:eastAsia="Calibri"/>
          <w:sz w:val="28"/>
          <w:szCs w:val="28"/>
        </w:rPr>
        <w:t xml:space="preserve">«НАЗВАНИЕ» </w:t>
      </w:r>
      <w:r>
        <w:rPr>
          <w:iCs/>
          <w:sz w:val="28"/>
          <w:szCs w:val="28"/>
        </w:rPr>
        <w:t xml:space="preserve">не представил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>Управление Пенсионного Фонда Российской Федерации по г. Ялте, в срок</w:t>
      </w:r>
      <w:r>
        <w:rPr>
          <w:sz w:val="28"/>
          <w:szCs w:val="28"/>
        </w:rPr>
        <w:t xml:space="preserve"> не позднее  12 июля 2022 года), актуальные сведения по форме СЗВ-М за  апрель 2022 года  и по форме СЗВ-ТД за апрель 2022 года, согласно уведомлению об устранении в течении пяти рабочих дней ошибок и (или) несоответствий между представленными страхователем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онечнюк В.Б. 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Наконечнюк В.Б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546 от 03.11.2022 года. Протокол составлен уполномоченным лицом, копия протокола направлена Наконечнюк В.Б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</w:t>
      </w:r>
      <w:r>
        <w:rPr>
          <w:rFonts w:eastAsia="Calibri"/>
          <w:sz w:val="28"/>
          <w:szCs w:val="28"/>
        </w:rPr>
        <w:t>НАЗВАНИЕ»</w:t>
      </w:r>
      <w:r>
        <w:rPr>
          <w:iCs/>
          <w:sz w:val="28"/>
          <w:szCs w:val="28"/>
        </w:rPr>
        <w:t>, директором которого является                          Наконечнюк В.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почте директором ООО </w:t>
      </w:r>
      <w:r>
        <w:rPr>
          <w:rFonts w:eastAsia="Calibri"/>
          <w:sz w:val="28"/>
          <w:szCs w:val="28"/>
        </w:rPr>
        <w:t>«НАЗВАНИЕ»</w:t>
      </w:r>
      <w:r>
        <w:rPr>
          <w:iCs/>
          <w:sz w:val="28"/>
          <w:szCs w:val="28"/>
        </w:rPr>
        <w:t xml:space="preserve"> Наконечнюк В.Б. </w:t>
      </w:r>
      <w:r>
        <w:rPr>
          <w:sz w:val="28"/>
          <w:szCs w:val="28"/>
        </w:rPr>
        <w:t>– 29.06.2022 года, а, следовательно, срок предоставления исправленных сведений с 29.06.2022 года до 12.07.2022 года. 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Наконечнюк В.Б.  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индивидуального (персонифицированного) учета, согласно уведомлению об устранении ошибок и (или) несоответствий между представленными страхователем сведениями между сведениями, имеющимся у Пенсионного фонда Российской Федерации до 12 июля 2022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Наконечнюк В.Б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Наконечнюк В.Б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Наконечнюк В.Б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Наконечнюк Владимира Борис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 xml:space="preserve">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>БИК: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4-494/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Наконечнюк В.Б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Наконечнюк В.Б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