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514/2022</w:t>
      </w:r>
    </w:p>
    <w:p>
      <w:pPr>
        <w:pStyle w:val="Style31"/>
        <w:widowControl/>
        <w:ind w:right="-2" w:firstLine="567"/>
        <w:jc w:val="right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91MS0094-01-2022-001995-25</w:t>
      </w:r>
      <w:r>
        <w:rPr>
          <w:b/>
          <w:sz w:val="28"/>
          <w:szCs w:val="28"/>
        </w:rPr>
        <w:t xml:space="preserve"> </w:t>
      </w:r>
    </w:p>
    <w:p>
      <w:pPr>
        <w:pStyle w:val="Style31"/>
        <w:widowControl/>
        <w:ind w:right="-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 декаб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брусь Романа Викторовича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Бобрусь Р.В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1500,00 рублей по постановлению инспектора ДПС ОВ ДПС ГИБДД УМВД России по г. Симферополю №НОМЕР  от 09 августа 2022 года, за совершение им административного правонарушения, предусмотренного  ч.4 ст.12.16 КоАП РФ, чем совершил административное правонарушение предусмотренное ч. 1 ст. 20.25 КоАП РФ. </w:t>
        <w:tab/>
        <w:t xml:space="preserve">Бобрусь Р.В. </w:t>
      </w:r>
      <w:r>
        <w:rPr>
          <w:sz w:val="28"/>
          <w:szCs w:val="28"/>
          <w:shd w:fill="FFFFFF" w:val="clear"/>
        </w:rPr>
        <w:t>надлежащим образом уведомлялся о времени и месте рассмотрения дела, однако в судебное заседание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ДПС ОВ ДПС ГИБДД УМВД России по г. Симферополю №НОМЕР  от 09 августа 2022 года Бобрусь Р.В. подвергнут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 ч.4 ст.12.16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ДПС ОВ ДПС ГИБДД УМВД России по г. Симферополю №НОМЕР  от 09 августа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ДПС ОВ ДПС ГИБДД УМВД России по г. Симферополю №НОМЕР  от 09 августа 2022 года вступило в законную силу  20 августа 2022 года, следовательно, предельной датой для добровольной уплаты административного штрафа является –  19 октяб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Бобрусь Р.В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Бобрусь Р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 ДПС ГИБДД УМВД России по г. Симферополю №НОМЕР от 09 августа 2022 года; протоколом об административном правонарушении серии 82АП №165973 от 07 декабря 2022 года, письменными объяснениями Бобрусь Р.В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Бобрусь Р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, с чем  считаю необходимым применить к Бобрусь Р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обрусь Романа Викторо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а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18810182210427048688, постановление от 15.12.2022 года №5-94-514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