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16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1-001553-74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4 октя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дивидуального предпринимателя Каллаговой Ноны Сергеевны, </w:t>
      </w:r>
      <w:r>
        <w:rPr>
          <w:rFonts w:eastAsia="Calibri"/>
          <w:sz w:val="28"/>
          <w:szCs w:val="28"/>
        </w:rPr>
        <w:t xml:space="preserve">ПЕРСОНАЛЬНЫЕ ДАННЫЕ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Каллагова Н.С. не предоставила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ри следующих обстоятельствах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07 сентября 2021 года в 15 часов 05 минут было установлено, что ИП Каллагова Н.С., осуществляющая гостиничные услуги (сдачу в наем для временного проживания меблированных комнат) по адресу: Республика Крым, АДРЕС, не представила в Отдел миграции УМВД России по г. Ялте регистрационную анкету на гражданина Российской Федерации ФИО1, ПЕРСОНАЛЬНЫЕ ДАННЫЕ, прибывшего к ИП Каллаговой Н.С. 14.08.2021 года, тем самым нарушила п. 14 Постановления Правительства РФ от 17.07.1995 № 713 «Об утверждении правил регистрации и снятия с регистрационного учета граждан РФ», чем совершила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лагова Н.С. в судебное заседание не явилась, о дне, времени и месте судебного разбирательства была извещена заблаговременно, надлежащим образом. 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tab/>
        <w:tab/>
        <w:tab/>
        <w:t xml:space="preserve">Принимая во внимание, что в материалах дела имеются сведения о надлежащем извещении Каллаговой Н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сследовав материалы дела, суд приходит к выводу о наличии вины ИП Каллаговой Н.С. в совершении административного правонарушения, предусмотренного ст. 19.7 Кодекса Российской Федерации об административных правонарушениях, исходя из следующего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 соответствии с требованиями п. 14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- регистрация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, учреждении уголовно-исполнительной системы, исполняющем наказания в виде лишения свободы или принудительных работ, производится по прибытии такого гражданина администрацией соответствующего учреждения на основании документов, удостоверяющих личность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казанных учреждений, за исключением учреждений уголовно-исполнительной системы, исполняющих наказания в виде лишения свободы или принудительных работ, на безвозмездной основе в течение суток представляют в территориальные органы Министерства внутренних дел Российской Федерации непосредственно или направляют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нформацию о регистрации граждан по месту пребывания в порядке, установленном Министерством внутренних дел Российской Федерации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выписке из ЕГРИП от 28 августа 2021 года, Каллагова Н.С. является индивидуальным предпринимателем, осуществляет экономическую деятельность в виде сдачи внаем для временного проживания меблированных комнат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а ИП Каллаговой Н.С. подтверждается полученными с соблюдением требований Кодекса РФ об административных правонарушениях доказательствами: протоколом № РК-434370 от 07.09.2021 года об административном правонарушении, в котором описывается совершенное правонарушение, аналогичное обстоятельствам, установленным в суде; рапортом начальника ОВМ ОП № 2 «Ливадийский» УМВД России по г. Ялте, майора полиции ФИО2; письменными объяснениями ФИО1, Каллаговой Н.С.; выпиской по гражданина ФИО1 из базы данных ФМС России; выпиской из ЕГРИП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шеуказанных обстоятельствах и с учетом диспозиции ст. 19.7 КоАП РФ все обстоятельства, имеющие значение для правильного разрешения дела, приведенными доказательствами подтверждаются, в связи, с чем суд считает необходимым квалифицировать содеянное К. по указанной норме КоАП РФ - не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.1, 19.7.3, 19.7.5, 19.7.5.1, 19.7.5.2, 19.7.7, 19.7.8, 19.7.9, 19.7.12, 19.7.13, 19.8, 19.8.3 КоАП РФ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законом оснований для прекращения производства по делу не имеетс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Учитывая характер совершенного К. административного правонарушения, личность виновной, имущественное положение, суд считает возможным назначить ИП Каллаговой Н.С. наказание в виде административного штрафа в минимальном размере.</w:t>
      </w:r>
    </w:p>
    <w:p>
      <w:pPr>
        <w:pStyle w:val="Style51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дивидуального предпринимателя Каллагову Нону Сергеевну </w:t>
      </w:r>
      <w:r>
        <w:rPr>
          <w:rStyle w:val="FontStyle17"/>
          <w:sz w:val="28"/>
          <w:szCs w:val="28"/>
        </w:rPr>
        <w:t>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Style41"/>
        <w:spacing w:lineRule="auto" w:line="240"/>
        <w:ind w:right="-144" w:firstLine="567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193 01 0007 140, штрафы за непредставление сведений (информации), постановление по делу № 5-94-516/2021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ab/>
        <w:t xml:space="preserve">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