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</w:t>
        <w:tab/>
        <w:tab/>
        <w:tab/>
        <w:tab/>
        <w:t xml:space="preserve">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 xml:space="preserve">индивидуального предпринимателя регистрационный Чубко Юрия Романовича, паспортные данные   проживающего по адресу: адрес, за совершение административного правонарушения, предусмотренного ст.15.33.2 КоАП РФ,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бко Ю.Р., будучи зарегистрированным в качестве индивидуального предпринимателя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 в ГУ – УПФ РФ в г. Ялте Республики Крым сведения по форме СЗВ-М (ежемесячная отчетность) за дата, дата, посредством телекоммуникационной связи (БПИ) на 2 наемных работников, установленный законодательством срок сдачи отчетности до дата, чем совершил административное правонарушение, предусмотренное ст.15.33.2 КоАП РФ.    </w:t>
      </w:r>
    </w:p>
    <w:p>
      <w:pPr>
        <w:pStyle w:val="Normal"/>
        <w:rPr/>
      </w:pPr>
      <w:r>
        <w:rPr/>
        <w:t xml:space="preserve">Чубко Ю.Р. уведомлялся о времени и месте рассмотрения дела, однако в суд  не явился, о причинах неявки суду не сообщил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Чубко Ю.Р. является индивидуальным предпринимателем, что непосредственно подтверждается выпиской из ЕГРИП. 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Чубко Ю.Р. в ГУ – УПФ РФ в г. Ялте Республики Крым, то есть с нарушением срока, установленный законом срок сдачи - до дата. </w:t>
      </w:r>
    </w:p>
    <w:p>
      <w:pPr>
        <w:pStyle w:val="Normal"/>
        <w:rPr/>
      </w:pPr>
      <w:r>
        <w:rPr/>
        <w:t xml:space="preserve">Виновность наименование организации подтверждается следующими доказательствами: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ИП по состоянию дата, согласно которым Чубко Ю.Р. является индивидуальным предпринимателем;  </w:t>
      </w:r>
    </w:p>
    <w:p>
      <w:pPr>
        <w:pStyle w:val="Normal"/>
        <w:rPr/>
      </w:pPr>
      <w:r>
        <w:rPr/>
        <w:t xml:space="preserve">-копией формы СЗВ-М  за дата;   </w:t>
      </w:r>
    </w:p>
    <w:p>
      <w:pPr>
        <w:pStyle w:val="Normal"/>
        <w:rPr/>
      </w:pPr>
      <w:r>
        <w:rPr/>
        <w:t xml:space="preserve">Поскольку Чубко Ю.Р. является должностным лицом – то он несет ответственность за несвоевременное предоставление сведений в госорганы и внебюджетные фонды по месту учета.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наименование организации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Чубко Ю.Р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,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ого предпринимателя регистрационный Чубко Юрия Романовича, паспортные данные  ,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</w:t>
      </w:r>
    </w:p>
    <w:p>
      <w:pPr>
        <w:pStyle w:val="Normal"/>
        <w:rPr/>
      </w:pPr>
      <w:r>
        <w:rPr/>
        <w:t>Реквизиты для уплаты административного штрафа:</w:t>
      </w:r>
    </w:p>
    <w:p>
      <w:pPr>
        <w:pStyle w:val="Normal"/>
        <w:rPr/>
      </w:pPr>
      <w:r>
        <w:rPr/>
        <w:t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