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4-521/2022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4-01-2022-00</w:t>
      </w:r>
      <w:r>
        <w:rPr/>
        <w:t>2012</w:t>
      </w:r>
      <w:r>
        <w:rPr>
          <w:lang w:val="en-US"/>
        </w:rPr>
        <w:t>-</w:t>
      </w:r>
      <w:r>
        <w:rPr/>
        <w:t>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пченко Александра Никола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опченко А.Н. 30 ноября 2022 года в 15 часов 00 минут находясь в магазине «НАЗВАНИЕ», расположенного по адресу АДРЕС  в  г. Ялта, совершил мелкое хищение чужого имущества в магазине путем кражи  сервелата зернистого, стоимостью 175,22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ченко А.Н.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01 № 131140 от 30 ноября 2022 года (л.д. 1). Протокол составлен уполномоченным лицом, копия протокола вручена Копченко А.Н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счетом-фактурой № 242159 от 22 ноября 2022 года; </w:t>
        <w:tab/>
        <w:tab/>
        <w:tab/>
        <w:tab/>
        <w:t xml:space="preserve">- протоколом осмотра места происшествия от 18 марта 2022 года; </w:t>
        <w:tab/>
        <w:tab/>
        <w:t xml:space="preserve">-письменным объяснением Копченко А.Н.  </w:t>
        <w:tab/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ab/>
        <w:t>Таким образом, действия Копченко А.Н. необходимо квалифицировать по ч. 1 ст. 7.27 КоАП РФ, как мелкое хищение чужого имущества путем кра</w:t>
        <w:tab/>
        <w:tab/>
        <w:t xml:space="preserve">При назначении наказания учитывается характер совершенного правонарушения, личность Копченко А.Н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Копченко А.Н., является признание вины в совершении правонарушения, раскаяние в содеянном, наличие на иждивении малолетнего ребенка.</w:t>
        <w:tab/>
        <w:tab/>
        <w:t>Обстоятельств, отягчающих административную ответственность Копченко А.Н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Копченко А.Н. наказание в виде наказание штрафа в пределах санкции статьи.</w:t>
        <w:tab/>
        <w:tab/>
        <w:tab/>
        <w:tab/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опченко Александра Никола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ему наказание в виде штрафа в размере 1000 (одна тысяча)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УИН – 0410760300945005212207165; КБК: 828 1 16 01073 01 0027 140 – штрафы за мелкое хищение; постановление №5-94-521/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Копченко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Копченко А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