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24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0-001690-35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4 декаб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с участием представителя юридического лица ООО «Югспецтранс» ФИО1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а с ограниченной ответственностью «Югспецтранс», </w:t>
      </w:r>
      <w:r>
        <w:rPr>
          <w:rFonts w:eastAsia="Calibri"/>
          <w:sz w:val="28"/>
          <w:szCs w:val="28"/>
        </w:rPr>
        <w:t xml:space="preserve">ОГРН ДАННЫЕ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ОО «Югспецтранс» не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0.06.2020 года инспекторами Инспекции по надзору за техническим состоянием самоходных машин и других видов техники Республики Крым проведено мероприятие </w:t>
      </w:r>
      <w:r>
        <w:rPr>
          <w:color w:val="000000"/>
          <w:sz w:val="28"/>
          <w:szCs w:val="28"/>
          <w:lang w:bidi="en-US"/>
        </w:rPr>
        <w:t xml:space="preserve">по </w:t>
      </w:r>
      <w:r>
        <w:rPr>
          <w:color w:val="000000"/>
          <w:sz w:val="28"/>
          <w:szCs w:val="28"/>
          <w:lang w:bidi="ru-RU"/>
        </w:rPr>
        <w:t>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. Алушта, г. Ялта, Симферополь, Симферополь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В ходе проведения вышеуказанного мероприятия установлено, что согласно сведениям автоматизированной информационной системы «Гостехнадзор-Эксперт», за ООО «Югспецтранс» зарегистрирована самоходная техника, не прошедшая в установленном порядке технический осмот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На основании части 5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ОО «Югспецтранс» было предложено принять соответствующие меры по обеспечению соблюдения указанных требований, а также направить в Инспекцию по надзору за техническим состоянием самоходных машин и других видов техники Республики Крым уведомление об исполнении предостережения  в срок до 16 сентября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В указанный срок уведомление в Инспекцию по надзору за техническим состоянием самоходных машин и других видов техники Республики Крым направлено не был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 представитель ООО «Югспецтранс» вину признал в полном объёме, просила вынести предупрежд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слушав представителя ООО «Югспецтранс», исследовав представленные материалы дела, считаю, что вина ООО «Югспецтранс»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токолом об административном правонарушении № 134/01-06 от 05 ноября 2020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ережением о недопустимости нарушения обязательных требований № 179 от 19 июня 2020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ой из ЕГРЮЛ, о содержании сведений о юридическом лице ООО «Югспецтран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Общества соблюд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мировой судья приходит к выводу о том, что ООО «Югспецтранс» совершено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ООО «Югспецтранс»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 смягчающих административную ответственность в виде признания вины, отсутствие обстоятельств, отягчающих административную ответственность, в связи с чем полагаю необходимым применить к правонарушителю наказание в виде предупрежде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i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 xml:space="preserve">Общество с ограниченной ответственностью «ЮГСПЕЦТРАНС»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