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526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1697-14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дека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енко Ивана Иван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икитенко И.И., являясь </w:t>
      </w:r>
      <w:r>
        <w:rPr>
          <w:sz w:val="28"/>
          <w:szCs w:val="28"/>
        </w:rPr>
        <w:t xml:space="preserve">настоятелем НАЗВАНИЕ </w:t>
      </w:r>
      <w:r>
        <w:rPr>
          <w:iCs/>
          <w:sz w:val="28"/>
          <w:szCs w:val="28"/>
        </w:rPr>
        <w:t>в нарушении п.п.4 п.1, п.п.3 п.3.4 ст. 23, п.1 ст.423 и п.7 ст. 431 НК РФ не обеспечил своевременное предоставление в налоговый орган по месту учета, расчета по страховым взносам за год (12 месяцев) 2019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икитенко И.И. </w:t>
      </w:r>
      <w:r>
        <w:rPr>
          <w:sz w:val="28"/>
          <w:szCs w:val="28"/>
        </w:rPr>
        <w:t>в судебное заседание не явился о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Никитенко И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28300056300001 от 09 октября 2020 года. Протокол составлен уполномоченным лицом, копия протокола направлена Никитенко И.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 1219 от 16 июл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проверки № 721 от 20 ма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НАЗВАНИЕ, настоятелем которого является Никитенко И.И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Никитенко И.И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Никитенко И.И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Никитенко И.И.</w:t>
      </w:r>
      <w:r>
        <w:rPr>
          <w:sz w:val="28"/>
          <w:szCs w:val="28"/>
        </w:rPr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Никитенко Ивана Ива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