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27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698-1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урия Александр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гатурия А.А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п.4 п.1, п.п.3 п.3.4 ст. 23, п.1 ст.423 и п.7 ст. 431 НК РФ не обеспечила своевременное предоставление в налоговый орган по месту учета, расчета по страховым взносам за год (12 месяцев) 2019 года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гатурия А.А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агатурия А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000209800001 от 06 октября 2020 года. Протокол составлен уполномоченным лицом, копия протокола направлена Багатурия А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 1392 от 24 ию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проверки № 1198 от 18 июн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 директором которого является Багатурия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гатурия А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агатурия А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гатурия А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гатурия Александ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27/2020 от 16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