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27/2022</w:t>
      </w:r>
    </w:p>
    <w:p>
      <w:pPr>
        <w:pStyle w:val="Style31"/>
        <w:widowControl/>
        <w:ind w:right="-2" w:firstLine="567"/>
        <w:jc w:val="right"/>
        <w:rPr>
          <w:b/>
          <w:b/>
          <w:sz w:val="28"/>
          <w:szCs w:val="28"/>
        </w:rPr>
      </w:pPr>
      <w:r>
        <w:rPr>
          <w:rStyle w:val="FontStyle16"/>
          <w:sz w:val="28"/>
          <w:szCs w:val="28"/>
        </w:rPr>
        <w:t>91MS0094-01-2022-002056-36</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13 сентября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13 сентября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13 сен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13 сентября 2022 года вступило в законную силу 24 сентября 2022 года, следовательно, предельной датой для добровольной уплаты административного штрафа является – 23 ноя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13 сентября 2022 года; протоколом об административном правонарушении серии 8201 №131709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272220171, постановление от 16.12.2022 года №5-94-527/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