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52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1699-08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дека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енко Дмитрия Анатолье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маненко Д.А., являясь </w:t>
      </w:r>
      <w:r>
        <w:rPr>
          <w:sz w:val="28"/>
          <w:szCs w:val="28"/>
        </w:rPr>
        <w:t>директором НАЗВАНИЕ,</w:t>
      </w:r>
      <w:r>
        <w:rPr>
          <w:iCs/>
          <w:sz w:val="28"/>
          <w:szCs w:val="28"/>
        </w:rPr>
        <w:t xml:space="preserve"> в нарушении п.5 ст.174 НК РФ не обеспечил представление налоговой декларации за 4 квартал 2019 года в установленный законодательством срок не позднее 25 числа месяца, следующего за истекшим налоговым периодом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оманенко Д.А. </w:t>
      </w:r>
      <w:r>
        <w:rPr>
          <w:sz w:val="28"/>
          <w:szCs w:val="28"/>
        </w:rPr>
        <w:t>в судебное заседание не явился, о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Романенко Д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23700056700002 от 10 сентября 2020 года. Протокол составлен уполномоченным лицом, копия протокола направлена Романенко Д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 1218 от 09 июля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НАЗВАНИЕ,  директором которого является Романенко Д.А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Романенко Д.А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Романенко Д.А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Романенко Д.А. наказание в виде штрафа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Романенко Дмитрия Анато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 5-94-528/2020 от 16.12.2020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Cs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