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529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700-0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унина Романа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дунин Р.А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 в нарушении п.п.4 п.1, п.п. 3.4 ст. 23, п.1 ст. 423 и п.7 ст. 431 НК РФ не обеспечил своевременно представление в налоговый орган по месту своего учета расчета по страховым взносам за год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едунин Р.А. </w:t>
      </w:r>
      <w:r>
        <w:rPr>
          <w:sz w:val="28"/>
          <w:szCs w:val="28"/>
        </w:rPr>
        <w:t>в судебное заседание не явился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едунина Р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7500010100001 от 01 октября 2020 года. Протокол составлен уполномоченным лицом, копия протокола вручена Седунину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517 от 24 августа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274 от 10 июля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 генеральным директором которого является Седунин Р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Седуниным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едунина Р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едунина Р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едунину Р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едунина Роман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 Симферополь, ул. 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 – штрафы за нарушение сроков представления налоговой декларации (расчета по страховым взносам); постановление № 5-94-529/2020 от 14.12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