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530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701-02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ук Екатерины Александро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евчук Е.А., являясь генеральным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в нарушении п.п.4 п.1, п.п. 3.4 ст. 23, п.1 ст. 423 и п.7 ст. 431 НК РФ не обеспечил своевременно представление в налоговый орган по месту своего учета расчета по страховым взносам за год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Шевчук Е.А. </w:t>
      </w:r>
      <w:r>
        <w:rPr>
          <w:sz w:val="28"/>
          <w:szCs w:val="28"/>
        </w:rPr>
        <w:t>в судебное заседание не явился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Шевчук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8200018800001 от 08 октября 2020 года. Протокол составлен уполномоченным лицом, копия протокола направлена Шевчук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270 от 13 июл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890 от 26 мая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генеральным директором которого является Шевчук Е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Шевчук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Шевчук Е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евчук Е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евчук Е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Шевчук Екатерину Александ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530/2020 от 14.12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