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531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1702</w:t>
      </w:r>
      <w:r>
        <w:rPr>
          <w:i/>
          <w:lang w:val="en-US"/>
        </w:rPr>
        <w:t>-</w:t>
      </w:r>
      <w:r>
        <w:rPr>
          <w:i/>
        </w:rPr>
        <w:t>9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дека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нянского Евгения Александ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Тинянский Е.А., являясь </w:t>
      </w:r>
      <w:r>
        <w:rPr>
          <w:sz w:val="28"/>
          <w:szCs w:val="28"/>
        </w:rPr>
        <w:t xml:space="preserve">директором НАЗВАНИЕ  в нарушение п.п.4 п.1,п.п.3 п.3.4 ст.23, п.1 ст. 423 и п.7 ст.431 НК РФ не обеспечило своевременно представление в налоговый орган по месту своего учета расчета по страховым взносам за 2019 год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инянский Е.А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Тинянского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9400025900001 от 20 октября 2020 года. Протокол составлен уполномоченным лицом, копия протокола вручена Тинянскому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№ 1609 от 25 сентября 2020 года о привлечении к ответственности за совершение налогового правонаруш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1301 от 24 июля 2020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НА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Тинянским Е.А. 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Тинянского Е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Тинянского Е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инянскому Е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Тинянского Евген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 Симферополь, ул. 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 – штрафы за нарушение сроков представления налоговой декларации (расчета по страховым взносам); постановление № 5-94-531/2020 от 14.12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