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31/2022</w:t>
      </w:r>
    </w:p>
    <w:p>
      <w:pPr>
        <w:pStyle w:val="Style31"/>
        <w:widowControl/>
        <w:ind w:right="-2" w:firstLine="567"/>
        <w:jc w:val="right"/>
        <w:rPr>
          <w:b/>
          <w:b/>
          <w:sz w:val="28"/>
          <w:szCs w:val="28"/>
        </w:rPr>
      </w:pPr>
      <w:r>
        <w:rPr>
          <w:rStyle w:val="FontStyle16"/>
          <w:sz w:val="28"/>
          <w:szCs w:val="28"/>
        </w:rPr>
        <w:t>91MS0094-01-2022-0020560-24</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6 дека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Пенькова Андрея Валери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Пеньков А.В., проживая по адресу: Республика Крым, г.Ялта,                                  АДРЕС, в установленный законом срок не выполнил обязательство по уплате административного штрафа в сумме 500,00 рублей по постановлению врио зам.начальника полиции по ООП УМВД России по       г. Ялта от 08 сентября 2022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Пеньков А.В.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Пеньк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начальника полиции по ООП УМВД России по  г. Ялта от 08 сентября 2022 года Пеньков А.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начальника полиции по ООП УМВД России по                     г. Ялта  от 08 сен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начальника полиции по ООП УМВД России по  г. Ялта от 08 сентября 2022 года вступило в законную силу 20 сентября 2022 года, следовательно, предельной датой для добровольной уплаты административного штрафа является – 21 ноября 2022 года.</w:t>
      </w:r>
    </w:p>
    <w:p>
      <w:pPr>
        <w:pStyle w:val="Normal"/>
        <w:widowControl/>
        <w:ind w:right="-2" w:firstLine="567"/>
        <w:jc w:val="both"/>
        <w:rPr/>
      </w:pPr>
      <w:r>
        <w:rPr>
          <w:rFonts w:eastAsia="Calibri"/>
          <w:sz w:val="28"/>
          <w:szCs w:val="28"/>
        </w:rPr>
        <w:t>В установленный законом двухмесячный срок Пеньков А.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Пенькова А.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начальника полиции по ООП УМВД России по                     г. Ялта от 08 сентября 2022 года; протоколом об административном правонарушении серии 8201 №131290 от 16 декабря 2022 года, письменными объяснениями Пенькова А.В.</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Пенькову А.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связи, с чем  считаю необходимым применить к Пенькову А.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Пенькова Андрея Валерие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5312220160, постановление от 16.12.2022 года №5-94-531/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