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32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703-9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чко Геннадия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течко Г.А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п.4 п.1, п.п. 3.4 ст. 23, п.1 ст. 423 и п.7 ст. 431 НК РФ не обеспечил своевременно представление в налоговый орган по месту своего учета расчета по страховым взносам за год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течко Г.А. </w:t>
      </w:r>
      <w:r>
        <w:rPr>
          <w:sz w:val="28"/>
          <w:szCs w:val="28"/>
        </w:rPr>
        <w:t>в судебное заседание не явился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атечко Г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600037900001 от 12 октября 2020 года. Протокол составлен уполномоченным лицом, копия протокола направлена Батечко Г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411 от 30 ию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207 от 23 июн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Батечко Г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Батечко Г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течко Г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течко Г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течко Г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течко Геннад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32/2020 от 18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