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33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704-9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и п.п.4 п.1, п.п. 3.4 ст. 23, п.1 ст. 423 и п.7 ст. 431 НК РФ не обеспечил своевременно представление в налоговый орган по месту своего учета расчета по страховым взносам за год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 </w:t>
      </w:r>
      <w:r>
        <w:rPr>
          <w:sz w:val="28"/>
          <w:szCs w:val="28"/>
        </w:rPr>
        <w:t>в судебное заседание не явился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леханова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8100049000001 от 07 октября 2020 года. Протокол составлен уполномоченным лицом, копия протокола направлена Плеханову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306 от 16 июля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066 от 25 ма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генеральным директором которого является Плеханов Р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Плехановым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леханова Р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леханова Р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леханову Р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533/2020 от 18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