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537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6-01-2020-001697-0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енко Игоря Николае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аченко И.Н., являясь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в нарушении п.п.4 п.1, п.п. 3.4 ст. 23, п.1 ст. 423 и п.7 ст. 431 НК РФ не обеспечил своевременно представление в налоговый орган по месту своего учета расчета по страховым взносам за год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араченко И.Н. </w:t>
      </w:r>
      <w:r>
        <w:rPr>
          <w:sz w:val="28"/>
          <w:szCs w:val="28"/>
        </w:rPr>
        <w:t>в судебное заседание не явился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араченко И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8300073800001 от 09 октября 2020 года. Протокол составлен уполномоченным лицом, копия протокола направлена Караченко И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302 от 16 июл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149 от 08 июн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директором которого является Караченко И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Караченко И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араченко Игоря Николаевича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араченко И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раченко И.Н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араченко Игор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537/2020 от 18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