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602/2021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1-001803-03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0 дека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Нущун Алексея Владимировича, </w:t>
      </w:r>
      <w:r>
        <w:rPr>
          <w:rFonts w:eastAsia="Calibri"/>
          <w:sz w:val="28"/>
          <w:szCs w:val="28"/>
        </w:rPr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Нищун А.В., проживая по адресу: Республика Крым, г.Ялта, АДРЕС, в установленный законом срок не выполнил обязательство по уплате административного штрафа в сумме 500,00 рублей по постановлению участкового уполномоченного ОП № 2 «Ливадийский» по г. Ялте Республики Крым от 01 августа 2021 года №РК 431725, за совершение им административного правонарушения, предусмотренного ч.1 ст.20.1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щун А.В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участкового уполномоченного ОП № 2 «Ливадийский» по г. Ялте Республики Крым от 01 августа 2021 года №РК 431725 Нищун А.В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пию вышеуказанного постановления </w:t>
      </w:r>
      <w:r>
        <w:rPr>
          <w:rFonts w:eastAsia="Calibri"/>
          <w:sz w:val="28"/>
          <w:szCs w:val="28"/>
        </w:rPr>
        <w:t>Нищун А.В. получил 01 августа 2021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участкового уполномоченного ОП № 2 «Ливадийский» по г. Ялте Республики Крым от 01 августа 2021 года №РК 431725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участкового уполномоченного ОП № 2 «Ливадийский» по г. Ялте Республики Крым от 01 августа 2021 года №РК 431725 вступило в законную силу 11 августа 2021 года, следовательно, предельной датой для добровольной уплаты административного штрафа является – 11 октяб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Нищун А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Нищун А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участкового уполномоченного ОП № 2 «Ливадийский» по г. Ялте Республики Крым от 01 августа 2021 года №РК 431725; протоколом об административном правонарушении серии 8201 №012753 от 28.12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Нищун А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ищун А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Нущун Алексея Владимиро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постановление от 30.12.2021 года №5-94-602/2021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