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2/20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0 январ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натьева Олега Валерие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гнатьев О.В., являясь должностным лицом – председателем …, расположенного по адресу: г. Ялта, ул. Красных Партизан, д.24, кв.6, предоставил в Управление Пенсионного фонда РФ в г. Ялта Республики Крым сведения по форме СЗВ-М за … год на бумажном носителе в сопровождении электронного файла на 1 застрахованное лицо …. г, при сроке предоставления  до ….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гнатьев О.В. в суд не явился, был извещен своевременно, надлежащим образом, почтовые уведомления возвращены в адрес суда с отметкой «истек срок хранения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Игнатьева О.В. полностью установлена и подтверждается совокупностью собранных по делу доказательств, а именно: протоколом об административном правонарушении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Игнатьев О.В., является председателем …, зарегистрированным в территориальном органе Пенсионного фонда Российской Федерации … года (л.д. 3,4-5,6-7), копией сведений по застрахованным лицам за сентябрь 2019 год, которая  предоставлена в Управление Пенсионного фонда РФ в г. Ялта Республики Крым с нарушением установленного срока до … года – …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Игнатьева О.В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Игнатьеву О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председателя …ф - Игнатьева Олега Валери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Игнатьеву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Игнатьеву О.В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