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ind w:left="6372" w:firstLine="708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ло № 5-95-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>/20</w:t>
      </w:r>
      <w:r>
        <w:rPr>
          <w:sz w:val="18"/>
          <w:szCs w:val="18"/>
          <w:lang w:val="ru-RU"/>
        </w:rPr>
        <w:t>20</w:t>
      </w:r>
    </w:p>
    <w:p>
      <w:pPr>
        <w:pStyle w:val="Heading1"/>
        <w:ind w:firstLine="567"/>
        <w:rPr/>
      </w:pPr>
      <w:r>
        <w:rPr>
          <w:b/>
          <w:sz w:val="18"/>
          <w:szCs w:val="18"/>
          <w:lang w:val="ru-RU"/>
        </w:rPr>
        <w:t>П</w:t>
      </w:r>
      <w:r>
        <w:rPr>
          <w:b/>
          <w:sz w:val="18"/>
          <w:szCs w:val="1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9 января 2020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судебного участка № 95 Ялтинского судебного района (городской округ Ялта) 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астием представителя лица, в отношении которого ведется производство по делу об административном правонарушении – поверенного Меметова Э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 25 ст. 19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йловой Зои Борисовны, «персональные данные»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ротокола об административном правонарушении  от …года, Майлова З.Б. … года в … минуту, будучи  </w:t>
      </w:r>
      <w:r>
        <w:rPr>
          <w:rStyle w:val="FontStyle17"/>
          <w:sz w:val="18"/>
          <w:szCs w:val="18"/>
        </w:rPr>
        <w:t>зарегистрированной по адресу…</w:t>
      </w:r>
      <w:r>
        <w:rPr>
          <w:rFonts w:cs="Times New Roman" w:ascii="Times New Roman" w:hAnsi="Times New Roman"/>
          <w:sz w:val="18"/>
          <w:szCs w:val="18"/>
        </w:rPr>
        <w:t>, кв. …, не выполнила в установленный срок до … года предписание об устранении выявленного нарушения требований земельного законодательства Российской Федерации от … года, и ее действия квалифицированы по ч. 25 ст. 19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йлова З.Б. в судебное заседание не явилась, извещена своевременно, должным образом, через своего предста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итель Майловой З.Б. – поверенный … в суде вину своей доверительницы не признал, при этом пояснил, что ни он, ни его доверитель о проведении проверки по исполнению предписания от …. года, а также о времени составления протокола  об административном правонарушении извещены не были, копию протокола не получали. После ознакомления с материалами дела выявлено, что все извещения направлялись Майловой З.Б. по адресу.. кв. … по которому она снята с регистрации … года. С этого же числа Майлова З.Б. зарегистрирована по другому адресу….. О новом месте регистрации его доверителя указано в доверенности, копия которой была предоставлена должностному лицу при получении им копии предписания от …. года. Вместе с тем, по указанному адресу корреспонденция в адрес Майловой З.Б. не направлялась, в связи с чем были грубо нарушены права на защиту его доверительницы при составлении протокола об административном правонарушении, что является безусловным основанием для прекращения производства по де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выслушав пояснения представителя лица, в отношении которого ведется производство по делу об административном правонарушении – поверенного Меметова Э.М., исследовав материалы дела приходит к следующем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25 ст. 19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,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Из материалов дела следует, что в ходе проведения … г. внеплановой выездной проверки должностным лиц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 выявлено, что Майлова З.Б. в установленный срок до … г. не выполнила предписание государственного инспектора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 от …. г. об устранении нарушений земельного законодательства: оформить предусмотренные законодательством РФ права на земельный участок муниципальной собственности, площадью 192 кв.м, расположенный по адресу: …, в районе дома № …, или демонтировать 2-х этажный объект капитального строительства (л.д. 1, 9-10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По данному факту …. г. должностным лиц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….. составлен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25 ст. 19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Исходя из положений </w:t>
      </w:r>
      <w:hyperlink r:id="rId4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1 ст. 1.6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1 ст. 28.2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о совершении административного правонарушения составляется протокол, за исключением случаев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ей 28.4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астями 1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3 статьи 28.6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указанного Кодек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По смыслу </w:t>
      </w:r>
      <w:hyperlink r:id="rId9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. 28.2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,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</w:t>
      </w:r>
      <w:hyperlink r:id="rId10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4 ст. 28.2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Согласно </w:t>
      </w:r>
      <w:hyperlink r:id="rId11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4.1 ст. 28.2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воих пояснениях представитель лица, в отношении которого ведется производство по делу об административном правонарушении указал, что о составлении …. часов в отношении его доверителя Майловой З.Б. протокола об административном правонарушении, предусмотренном </w:t>
      </w:r>
      <w:hyperlink r:id="rId1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25 ст. 19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,  ни он, ни его доверительница не извещались, протокол составлен в их отсутствие с нарушением требований названного </w:t>
      </w:r>
      <w:hyperlink r:id="rId1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Кодекса</w:t>
        </w:r>
      </w:hyperlink>
      <w:r>
        <w:rPr>
          <w:rFonts w:eastAsia="Calibri"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Из содержания протокола об административном правонарушении следует, что он был составлен …. часов в отсутствие лица, в отношении которого ведется производство по делу об административном правонарушении, Майловой З.Б. (л.д. 11-12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При этом сведений об извещении Майловой З.Б. о месте и времени составления протокола об административном правонарушении по месту ее регистрации и проживания,  в материалах дела не име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Наличие в материалах дела сведений, об извещении Майловой З.Б. о проведении проверки и времени составления протокола об административном правонарушении в отношении нее по адресу: </w:t>
      </w:r>
      <w:r>
        <w:rPr>
          <w:rFonts w:cs="Times New Roman" w:ascii="Times New Roman" w:hAnsi="Times New Roman"/>
          <w:sz w:val="18"/>
          <w:szCs w:val="18"/>
        </w:rPr>
        <w:t xml:space="preserve">…. нельзя признать надлежащими, поскольку как следует из копии паспорта последней (л.д. 47-49),  … года Майлова З.Б. зарегистрирована и проживает по другому адресу…. Данные сведения также были указаны и в доверенности, выданной Майловой З.Б. на …. (л.д. 2), копия которой была представлена последним при получении копии предписания от …. год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Таким образом, надлежащих сведений об извещении Майловой З.Б. о месте и времени составления протокола об административном правонарушении материалы дела не содержат, при проведении проверки Майлова З.Б. не присутствовала, протокол составлен …. г. в …. часов по адресу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, в ее отсутств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Иные данные, позволяющие сделать вывод о том, что Майлова З.Б. была уведомлена о необходимости явиться для составления протокола в указанное время по месту нахождения органа, осуществляющего государственный земельный надзор, отсутствую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При таких обстоятельствах протокол об административном правонарушении, предусмотренном </w:t>
      </w:r>
      <w:hyperlink r:id="rId14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25 ст. 19.5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, составлен в отношении Майловой З.Б. в ее отсутствие с нарушением требований, предусмотренных </w:t>
      </w:r>
      <w:hyperlink r:id="rId15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ей 28.2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названного Кодекса. Лицу, в отношении которого возбуждено производство по делу об административном правонарушении, не были созданы необходимые условия для реализации права на непосредственное участие при составлении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казанное нарушение является существенным, влекущим нарушение права на защиту лица, в отношении которого возбуждено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илу </w:t>
      </w:r>
      <w:hyperlink r:id="rId16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. 3 ст. 29.1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при подготовке к рассмотрению дела об административном правонарушении выясняется, правильно ли составлены протокол об административном правонарушении и другие протоколы, предусмотренные названным </w:t>
      </w:r>
      <w:hyperlink r:id="rId17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eastAsia="Calibri" w:cs="Times New Roman" w:ascii="Times New Roman" w:hAnsi="Times New Roman"/>
          <w:sz w:val="18"/>
          <w:szCs w:val="18"/>
        </w:rPr>
        <w:t>, а также правильно ли оформлены иные материалы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 </w:t>
      </w:r>
      <w:hyperlink r:id="rId18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. 4 ч. 1 ст. 29.4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АП РФ на стадии подготовки дела к рассмотрению протокол об административном правонарушении, составленный с нарушением требований </w:t>
      </w:r>
      <w:hyperlink r:id="rId19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и 28.2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названного Кодекса, подлежал возвращению составившему его должностному лицу для устранения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настоящее время такая возможность утрачена, возвращение протокола для устранения недостатков после начала рассмотрения дела об административном правонарушении нормами </w:t>
      </w:r>
      <w:hyperlink r:id="rId20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Кодекса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Российской Федерации об административных правонарушениях не предусмотрено, устранение допущенного нарушения на данной стадии невозможно, поскольку </w:t>
      </w:r>
      <w:r>
        <w:rPr>
          <w:rFonts w:cs="Times New Roman" w:ascii="Times New Roman" w:hAnsi="Times New Roman"/>
          <w:sz w:val="18"/>
          <w:szCs w:val="18"/>
        </w:rPr>
        <w:t xml:space="preserve">определением мирового судьи судебного участка № 98 Ялтинского судебного района (городской округ Ялта) Республики Крым от … года, дело об административном правонарушении уже было признано подготовленным, по делу состоялось судебное заседание, на котором определением мирового судьи от ….года дело передано по подведомственности мировому судье судебного участка № 95 Ялтинского судебного района (городской округ Ялта) Республики Крым (л.д. 21, 51-53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етом вышеизложенного, поскольку протокол об административном правонарушении составленный с нарушением требований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8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в силу статьи 26.2 КоАП РФ не может быть признан доказательством по делу и не может подтверждать наличие состава вменяемого Майловой З.Б. административного правонарушения, следовательно,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2 ст. 24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, отсутствие состава административного правонарушения является обстоятельством, исключающим производство по делу об административном правонарушении и является безусловным основанием для прекращения производства по делу об административном правонарушени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Style w:val="FontStyle17"/>
          <w:color w:val="000000"/>
          <w:sz w:val="18"/>
          <w:szCs w:val="18"/>
        </w:rPr>
      </w:pPr>
      <w:r>
        <w:rPr>
          <w:sz w:val="18"/>
          <w:szCs w:val="18"/>
        </w:rPr>
        <w:t>Руководствуясь ст.ст.20.1, 32.2, 4.5, 24.5 Кодекса об административных правонарушениях Российской Федерации</w:t>
      </w:r>
      <w:r>
        <w:rPr>
          <w:rStyle w:val="FontStyle17"/>
          <w:sz w:val="18"/>
          <w:szCs w:val="18"/>
        </w:rPr>
        <w:t xml:space="preserve">, мировой судь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 о с т а н о в и л 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об административном правонарушении в отношении Майловой Зои Борисовны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вершении административного правонарушения, предусмотренного ч.25 ст.19.5  КоАП РФ, прекратить,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6024084CA3CF93B3E2C6D10ED8C4A7303072F3839627DCC8C473B9F54452F4AEEAAE6229FA32E557694DB7103D3D6B8E9E11727AC4Bm7J" TargetMode="External"/><Relationship Id="rId3" Type="http://schemas.openxmlformats.org/officeDocument/2006/relationships/hyperlink" Target="consultantplus://offline/ref=59E6024084CA3CF93B3E2C6D10ED8C4A7303072F3839627DCC8C473B9F54452F4AEEAAE6229FA32E557694DB7103D3D6B8E9E11727AC4Bm7J" TargetMode="External"/><Relationship Id="rId4" Type="http://schemas.openxmlformats.org/officeDocument/2006/relationships/hyperlink" Target="consultantplus://offline/ref=59E6024084CA3CF93B3E2C6D10ED8C4A7303072F3839627DCC8C473B9F54452F4AEEAAE1269EA126022C84DF3854D9CABFF6FF1439ACB71844mAJ" TargetMode="External"/><Relationship Id="rId5" Type="http://schemas.openxmlformats.org/officeDocument/2006/relationships/hyperlink" Target="consultantplus://offline/ref=59E6024084CA3CF93B3E2C6D10ED8C4A730B002E393E627DCC8C473B9F54452F4AEEAAE22E9CA62E557694DB7103D3D6B8E9E11727AC4Bm7J" TargetMode="External"/><Relationship Id="rId6" Type="http://schemas.openxmlformats.org/officeDocument/2006/relationships/hyperlink" Target="consultantplus://offline/ref=59E6024084CA3CF93B3E2C6D10ED8C4A730B002E393E627DCC8C473B9F54452F4AEEAAE1269CA72D062C84DF3854D9CABFF6FF1439ACB71844mAJ" TargetMode="External"/><Relationship Id="rId7" Type="http://schemas.openxmlformats.org/officeDocument/2006/relationships/hyperlink" Target="consultantplus://offline/ref=59E6024084CA3CF93B3E2C6D10ED8C4A730B002E393E627DCC8C473B9F54452F4AEEAAE1239FA32E557694DB7103D3D6B8E9E11727AC4Bm7J" TargetMode="External"/><Relationship Id="rId8" Type="http://schemas.openxmlformats.org/officeDocument/2006/relationships/hyperlink" Target="consultantplus://offline/ref=59E6024084CA3CF93B3E2C6D10ED8C4A730B002E393E627DCC8C473B9F54452F4AEEAAE2279DA22E557694DB7103D3D6B8E9E11727AC4Bm7J" TargetMode="External"/><Relationship Id="rId9" Type="http://schemas.openxmlformats.org/officeDocument/2006/relationships/hyperlink" Target="consultantplus://offline/ref=59E6024084CA3CF93B3E2C6D10ED8C4A7303072F3839627DCC8C473B9F54452F4AEEAAE1269CA42D092C84DF3854D9CABFF6FF1439ACB71844mAJ" TargetMode="External"/><Relationship Id="rId10" Type="http://schemas.openxmlformats.org/officeDocument/2006/relationships/hyperlink" Target="consultantplus://offline/ref=59E6024084CA3CF93B3E2C6D10ED8C4A7303072F3839627DCC8C473B9F54452F4AEEAAE1269CA42C032C84DF3854D9CABFF6FF1439ACB71844mAJ" TargetMode="External"/><Relationship Id="rId11" Type="http://schemas.openxmlformats.org/officeDocument/2006/relationships/hyperlink" Target="consultantplus://offline/ref=59E6024084CA3CF93B3E2C6D10ED8C4A7303072F3839627DCC8C473B9F54452F4AEEAAE1269AA021092C84DF3854D9CABFF6FF1439ACB71844mAJ" TargetMode="External"/><Relationship Id="rId12" Type="http://schemas.openxmlformats.org/officeDocument/2006/relationships/hyperlink" Target="consultantplus://offline/ref=59E6024084CA3CF93B3E2C6D10ED8C4A7303072F3839627DCC8C473B9F54452F4AEEAAE6229FA32E557694DB7103D3D6B8E9E11727AC4Bm7J" TargetMode="External"/><Relationship Id="rId13" Type="http://schemas.openxmlformats.org/officeDocument/2006/relationships/hyperlink" Target="consultantplus://offline/ref=59E6024084CA3CF93B3E2C6D10ED8C4A7303072F3839627DCC8C473B9F54452F58EEF2ED2499BF250039D28E7E40m1J" TargetMode="External"/><Relationship Id="rId14" Type="http://schemas.openxmlformats.org/officeDocument/2006/relationships/hyperlink" Target="consultantplus://offline/ref=59E6024084CA3CF93B3E2C6D10ED8C4A7303072F3839627DCC8C473B9F54452F4AEEAAE6229FA32E557694DB7103D3D6B8E9E11727AC4Bm7J" TargetMode="External"/><Relationship Id="rId15" Type="http://schemas.openxmlformats.org/officeDocument/2006/relationships/hyperlink" Target="consultantplus://offline/ref=59E6024084CA3CF93B3E2C6D10ED8C4A7303072F3839627DCC8C473B9F54452F4AEEAAE1269CA42D092C84DF3854D9CABFF6FF1439ACB71844mAJ" TargetMode="External"/><Relationship Id="rId16" Type="http://schemas.openxmlformats.org/officeDocument/2006/relationships/hyperlink" Target="consultantplus://offline/ref=2F184371ACF523CEB81C2AE4F53DC74164E0B8CE981C9CE1E175F05F4DBC9BD871C4B0FE4B6E81CEF0C930D9C414A358DA28902F13BCCA06C4JFN" TargetMode="External"/><Relationship Id="rId17" Type="http://schemas.openxmlformats.org/officeDocument/2006/relationships/hyperlink" Target="consultantplus://offline/ref=2F184371ACF523CEB81C2AE4F53DC74164E0B8CE981C9CE1E175F05F4DBC9BD863C4E8F2496B98CFF4DC668882C4J1N" TargetMode="External"/><Relationship Id="rId18" Type="http://schemas.openxmlformats.org/officeDocument/2006/relationships/hyperlink" Target="consultantplus://offline/ref=2F184371ACF523CEB81C2AE4F53DC74164E0B8CE981C9CE1E175F05F4DBC9BD871C4B0FE4B6E81CCF6C930D9C414A358DA28902F13BCCA06C4JFN" TargetMode="External"/><Relationship Id="rId19" Type="http://schemas.openxmlformats.org/officeDocument/2006/relationships/hyperlink" Target="consultantplus://offline/ref=2F184371ACF523CEB81C2AE4F53DC74164E0B8CE981C9CE1E175F05F4DBC9BD871C4B0FE4B6E83C7FDC930D9C414A358DA28902F13BCCA06C4JFN" TargetMode="External"/><Relationship Id="rId20" Type="http://schemas.openxmlformats.org/officeDocument/2006/relationships/hyperlink" Target="consultantplus://offline/ref=2F184371ACF523CEB81C2AE4F53DC74164E0B8CE981C9CE1E175F05F4DBC9BD863C4E8F2496B98CFF4DC668882C4J1N" TargetMode="External"/><Relationship Id="rId21" Type="http://schemas.openxmlformats.org/officeDocument/2006/relationships/hyperlink" Target="garantf1://12025267.282" TargetMode="External"/><Relationship Id="rId22" Type="http://schemas.openxmlformats.org/officeDocument/2006/relationships/hyperlink" Target="garantf1://12025267.245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