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 5-95-12/2020</w:t>
      </w:r>
    </w:p>
    <w:p>
      <w:pPr>
        <w:pStyle w:val="Normal"/>
        <w:jc w:val="both"/>
        <w:rPr/>
      </w:pPr>
      <w:r>
        <w:rPr/>
        <w:t>91MS0095-01-2020-000004-93</w:t>
      </w:r>
    </w:p>
    <w:p>
      <w:pPr>
        <w:pStyle w:val="Normal"/>
        <w:jc w:val="both"/>
        <w:rPr/>
      </w:pPr>
      <w:r>
        <w:rPr/>
        <w:t>ПОСТАНОВЛЕНИЕ</w:t>
      </w:r>
    </w:p>
    <w:p>
      <w:pPr>
        <w:pStyle w:val="Normal"/>
        <w:jc w:val="both"/>
        <w:rPr/>
      </w:pPr>
      <w:r>
        <w:rPr/>
        <w:t xml:space="preserve">                               </w:t>
      </w:r>
      <w:r>
        <w:rPr/>
        <w:t>по делу об административном правонарушении</w:t>
      </w:r>
    </w:p>
    <w:p>
      <w:pPr>
        <w:pStyle w:val="Normal"/>
        <w:jc w:val="both"/>
        <w:rPr/>
      </w:pPr>
      <w:r>
        <w:rPr/>
        <w:t>28 января  2020 года</w:t>
        <w:tab/>
        <w:tab/>
        <w:tab/>
        <w:tab/>
        <w:t xml:space="preserve">     </w:t>
        <w:tab/>
        <w:tab/>
        <w:tab/>
        <w:t xml:space="preserve">                   г. Ялта</w:t>
      </w:r>
    </w:p>
    <w:p>
      <w:pPr>
        <w:pStyle w:val="Normal"/>
        <w:jc w:val="both"/>
        <w:rPr/>
      </w:pPr>
      <w:r>
        <w:rPr/>
      </w:r>
    </w:p>
    <w:p>
      <w:pPr>
        <w:pStyle w:val="Normal"/>
        <w:jc w:val="both"/>
        <w:rPr/>
      </w:pPr>
      <w:r>
        <w:rPr/>
        <w:t>Мировой судья судебного участка № 95 Ялтинского судебного района (городской округ Ялта) Республики Крым Казаченко Ю.Н. (г. Ялта, ул. Васильева, д. 19),</w:t>
      </w:r>
    </w:p>
    <w:p>
      <w:pPr>
        <w:pStyle w:val="Normal"/>
        <w:jc w:val="both"/>
        <w:rPr/>
      </w:pPr>
      <w:r>
        <w:rPr/>
        <w:t>с участием лица, в отношении которого ведется производство по делу об административном правонарушении – Бышевой Майи Виссарионовны,</w:t>
      </w:r>
    </w:p>
    <w:p>
      <w:pPr>
        <w:pStyle w:val="Normal"/>
        <w:jc w:val="both"/>
        <w:rPr/>
      </w:pPr>
      <w:r>
        <w:rPr/>
        <w:t xml:space="preserve">рассмотрев в открытом судебном заседании материал дела об административном правонарушении, предусмотренном ч. 2 ст. 15.15.5 КоАП РФ, в отношении должностного лица </w:t>
      </w:r>
    </w:p>
    <w:p>
      <w:pPr>
        <w:pStyle w:val="Normal"/>
        <w:jc w:val="both"/>
        <w:rPr/>
      </w:pPr>
      <w:r>
        <w:rPr/>
        <w:t xml:space="preserve">Бышевой Майи Виссарионовны, ...персональные данные, директора Муниципального бюджетного общеобразовательного учреждения «Ялтинская средняя школа №7 им. Нади Лисановой» муниципального образования городской округ Ялта Республики Крым, зарегистрированной и проживающей по адресу: ...адрес, </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 xml:space="preserve">Бышевая М.В., являясь должностным лицом – директором Муниципального бюджетного общеобразовательного учреждения «Ялтинская средняя школа №7 им. Нади Лисановой» муниципального образования городской округ Ялта Республики Крым, расположенного по адресу: Республика Крым, г. Ялта, ул. Кирова, д. 9, 17.12.2018 года допустила перерасход предоставленной субсидии в 2018 году на организацию бесплатного горячего питания (завтрак) учащихся  1-4 классов по статье КБК910070220201201S1520611 (за счет средств Республиканского бюджета) в сумме 414,40 рублей, нарушив п. 4 ст. 69.2 Бюджетного кодекса РФ, п. 41 Постановления Администрации г. Ялта Республики Крым от 19.09.2017 г. № 3530-п «Об утверждении порядка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ской округ Ялта Республики Крым и финансового обеспечения его выполнения и признании утратившими силу некоторых постановлений администрации города Ялты Республики Крым», п. 2.3.4 «Соглашения о порядке и условиях предоставления субсидии на финансовое обеспечение выполнения муниципального задания Муниципальному бюджетному общеобразовательному учреждению «Ялтинская средняя школа №7» муниципального образования городской округ Ялта Республики Крым в 2018 году, то есть совершила административное правонарушение, предусмотренное ч.2 ст. 15.15.5 КоАП РФ. </w:t>
      </w:r>
    </w:p>
    <w:p>
      <w:pPr>
        <w:pStyle w:val="Normal"/>
        <w:jc w:val="both"/>
        <w:rPr/>
      </w:pPr>
      <w:r>
        <w:rPr/>
        <w:t xml:space="preserve">В судебном заседании Бышевая М.В. свою вину в совершении административного правонарушения признала в полном объеме, в содеянном раскаялась, указав, что обстоятельства вмененного ей административного правонарушения и собранные по делу доказательства не оспаривает, при этом просила ограничиться устным замечанием, так перерасход предоставленной субсидии в 2018 году связан с увеличением количества учеников 1-4 классов. В подтверждении чего представила соответствующие приказы. Кроме того, сведения по количеству учеников 1-4 классов за 2018 год предоставлялись ею  в Управления образования администрации города Ялты, где бухгалтерами производился расчет средств, необходимых для бесплатного питания учеников, при этом выведенные бухгалтерами суммы ею не проверялись, в связи с чем, своей вины в образовании перерасхода представленной субсидии не отрицает.         </w:t>
      </w:r>
    </w:p>
    <w:p>
      <w:pPr>
        <w:pStyle w:val="Normal"/>
        <w:jc w:val="both"/>
        <w:rPr/>
      </w:pPr>
      <w:r>
        <w:rPr/>
        <w:t>Согласно ч. 2 ст. 15.15.5 КоАП РФ предусмотрена административная ответственность за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статьей 15.14 настоящего Кодекса.</w:t>
      </w:r>
    </w:p>
    <w:p>
      <w:pPr>
        <w:pStyle w:val="Normal"/>
        <w:jc w:val="both"/>
        <w:rPr/>
      </w:pPr>
      <w:r>
        <w:rPr/>
        <w:t>В соответствии с п. 4 ст. 69.2 Бюджетного кодекса РФ,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jc w:val="both"/>
        <w:rPr/>
      </w:pPr>
      <w:r>
        <w:rPr/>
        <w:t>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jc w:val="both"/>
        <w:rPr/>
      </w:pPr>
      <w:r>
        <w:rPr/>
        <w:t>По решению органа государственной власти, государственного органа (органа местного самоуправления), осуществляющих в соответствии с законодательством Российской Федерации функции и полномочия учредителя государственных (муниципальных) учреждений, при определении объема финансового обеспечения выполнения государственного (муниципального) задания используются нормативные затраты на выполнение работ.</w:t>
      </w:r>
    </w:p>
    <w:p>
      <w:pPr>
        <w:pStyle w:val="Normal"/>
        <w:jc w:val="both"/>
        <w:rPr/>
      </w:pPr>
      <w:r>
        <w:rPr/>
        <w:t>Исследовав представленные материалы дела, мировой судья приходит к убеждению, что вина Бышевой М.В. объективно установлена и подтверждается совокупностью собранных по делу доказательств, а именно: протоколом об административном правонарушении № 43/2019 от 17.12.2019 года, составленным уполномоченным лицом в соответствии с требованиями КоАП РФ (л.д.1-4), выпиской из акта №01-25/40 от 15.11.2019 года (л.д. 9-14), копией  соглашения №07 от 16.01.2018 года (л.д.15-16), копией графика перечисления субсидий (л.д.17-18), копией дополнительного соглашения №6 от 19.12.2018 года (л.д.19), копией муниципального контракта №7/12з от 17.12.2018 года и приложением №1 к контракту (л.д.21-24,25), копией соглашения о расторжении муниципального контракта №2/12/з от 17.12.2018 года (л.д.26), копией устава Муниципального бюджетного общеобразовательного учреждения «Ялтинская средняя школа №7 им. Нади Лисановой» муниципального образования городской округ Ялта Республики Крым (л.д.30-34), копией распоряжения  Администрации города Ялты№568-к от 24.10.2016 года, согласно которого на должность директора Муниципального бюджетного общеобразовательного учреждения «Ялтинская средняя школа №7 им. Нади Лисановой» муниципального образования городской округ Ялта Республики Крым назначена Бышевая М.В. (л.д. 35);   копией должностной инструкции (36-37), копией трудового договора №105 от 24.10.2016 года Бышевой М.В. (л.д.38-40).</w:t>
      </w:r>
    </w:p>
    <w:p>
      <w:pPr>
        <w:pStyle w:val="Normal"/>
        <w:jc w:val="both"/>
        <w:rPr/>
      </w:pPr>
      <w:r>
        <w:rPr/>
        <w:t>Собранные по делу доказательства мировым судьей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w:t>
      </w:r>
    </w:p>
    <w:p>
      <w:pPr>
        <w:pStyle w:val="Normal"/>
        <w:jc w:val="both"/>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jc w:val="both"/>
        <w:rPr/>
      </w:pPr>
      <w:r>
        <w:rPr/>
        <w:t xml:space="preserve">       </w:t>
      </w:r>
      <w:r>
        <w:rPr/>
        <w:t>Действия должностного лица Бышевой М.В. мировой  судья квалифицирует по ч. 2 ст. 15.15.5 КоАП РФ, как  нарушение физическим лицом, являющимися получателями субсидий, условий их предоставления.</w:t>
      </w:r>
    </w:p>
    <w:p>
      <w:pPr>
        <w:pStyle w:val="Normal"/>
        <w:jc w:val="both"/>
        <w:rPr/>
      </w:pPr>
      <w:r>
        <w:rPr/>
        <w:t>Вместе с тем имеются основания для признания совершенного Бышевой М.В. административного правонарушения малозначительным.</w:t>
      </w:r>
    </w:p>
    <w:p>
      <w:pPr>
        <w:pStyle w:val="Normal"/>
        <w:jc w:val="both"/>
        <w:rPr/>
      </w:pPr>
      <w:r>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jc w:val="both"/>
        <w:rPr/>
      </w:pPr>
      <w:r>
        <w:rPr/>
        <w:t xml:space="preserve">Согласно пункту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jc w:val="both"/>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jc w:val="both"/>
        <w:rPr/>
      </w:pPr>
      <w:r>
        <w:rPr/>
        <w:t>С учетом характера совершенного правонарушения, размера вреда в сумме 414,40 рублей и тяжести наступивших последствий, совершение Бышевой М.В. правонарушения впервые, поскольку данное правонарушение не представляет существенного нарушения охраняемых общественных правоотношений, а также с учетом принципов соразмерности и справедливости при назначении наказания, мировой судья полагает, что совершенное должностным лицом административное правонарушение является малозначительным и считает возможным освободить Бышевую М.В. от административной ответственности, ограничившись устным замечанием.</w:t>
      </w:r>
    </w:p>
    <w:p>
      <w:pPr>
        <w:pStyle w:val="Normal"/>
        <w:jc w:val="both"/>
        <w:rPr/>
      </w:pPr>
      <w:r>
        <w:rPr/>
        <w:t>Руководствуясь ст.ст. 2.9, 29.9, 29.10  КоАП Российской Федерации, мировой судья,</w:t>
      </w:r>
    </w:p>
    <w:p>
      <w:pPr>
        <w:pStyle w:val="Normal"/>
        <w:jc w:val="both"/>
        <w:rPr/>
      </w:pPr>
      <w:r>
        <w:rPr/>
        <w:t xml:space="preserve">                                        </w:t>
      </w:r>
      <w:r>
        <w:rPr/>
        <w:t>п о с т а н о в и л :</w:t>
      </w:r>
    </w:p>
    <w:p>
      <w:pPr>
        <w:pStyle w:val="Normal"/>
        <w:jc w:val="both"/>
        <w:rPr/>
      </w:pPr>
      <w:r>
        <w:rPr/>
      </w:r>
    </w:p>
    <w:p>
      <w:pPr>
        <w:pStyle w:val="Normal"/>
        <w:jc w:val="both"/>
        <w:rPr/>
      </w:pPr>
      <w:r>
        <w:rPr/>
        <w:t>Прекратить производство по делу об административном правонарушении в отношении должностного лица – директора Муниципального бюджетного общеобразовательного учреждения «Ялтинская средняя школа №7 им. Нади Лисановой» муниципального образования городской округ Ялта Республики Крым  Бышевой Майи Виссарионовны по ч. 2 ст. 15.15.5 Кодекса Российской Федерации об административных правонарушениях, в связи с освобождением ее от административной ответственности.</w:t>
      </w:r>
    </w:p>
    <w:p>
      <w:pPr>
        <w:pStyle w:val="Normal"/>
        <w:jc w:val="both"/>
        <w:rPr/>
      </w:pPr>
      <w:r>
        <w:rPr/>
        <w:t>Объявить   Бышевой Майе Виссарионовне устное замечание о недопустимости нарушения закона.</w:t>
      </w:r>
    </w:p>
    <w:p>
      <w:pPr>
        <w:pStyle w:val="Normal"/>
        <w:jc w:val="both"/>
        <w:rPr/>
      </w:pPr>
      <w:r>
        <w:rPr/>
        <w:t xml:space="preserve"> </w:t>
      </w:r>
      <w:r>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ab/>
        <w:tab/>
        <w:tab/>
        <w:t xml:space="preserve">             Ю.Н. Казаченко</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993" w:right="132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