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13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февраля 2018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а Александра Владимир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А.В., являясь должностным лицом – генеральны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АДРЕС предоставил в Управление Пенсионного фонда РФ в г. Ялта Республики Крым сведения по форме СЗВ-М (ежемесячная отчетность) за июль 2017 г. на бумажном носителе в сопровождении электронного файла на 1 наемного работника – 03 ноября 2017 г., при сроке предоставления  до 15 августа 2017 г.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нов А.В. в суд не явился, извещен своевременно, надлежащим образом. В адрес суда вернулись почтовые конверты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  <w:br/>
        <w:t xml:space="preserve">к убеждению, что вина Леван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ДАТА, составленным уполномоченным лицом в соответствии с требованиями КоАП РФ (л.д.1), уведомлением о составлении протокола от 08 ноября 2017 г., (л.д. 2); копией выписки из Единого государственного реестра юридических лиц, согласно которой Леванов А.В. является генеральны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ДАТА (л.д. 3,4-5,6-7), а также копией отчета по форме СЗВ-М за июль 2017 г. с отметкой специалиста о приеме от ДАТА и электронной выпиской (л.д.8,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анова А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 а также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анову А.В.</w:t>
      </w:r>
      <w:r>
        <w:rPr>
          <w:rFonts w:cs="Times New Roman" w:ascii="Times New Roman" w:hAnsi="Times New Roman"/>
          <w:sz w:val="24"/>
          <w:szCs w:val="24"/>
        </w:rPr>
        <w:t xml:space="preserve">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генерального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а НАЗВАНИЕ  </w:t>
      </w:r>
      <w:r>
        <w:rPr>
          <w:rFonts w:cs="Times New Roman" w:ascii="Times New Roman" w:hAnsi="Times New Roman"/>
          <w:sz w:val="24"/>
          <w:szCs w:val="24"/>
        </w:rPr>
        <w:t xml:space="preserve">Леванова Александра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анову А.В</w:t>
      </w:r>
      <w:r>
        <w:rPr>
          <w:rFonts w:cs="Times New Roman" w:ascii="Times New Roman" w:hAnsi="Times New Roman"/>
          <w:sz w:val="24"/>
          <w:szCs w:val="24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анову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нко Ю.Н.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