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14/2020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1 января  2020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 лица, в отношении которого ведется производство по делу об административном правонарушении – Бондаренко Натальи Николаев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ч. 2 ст. 15.15.5 КоАП РФ, в отношении должностн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ондаренко Натальи Николаевны,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ондаренко Н.Н., являясь должностным лицом – директором наименование, расположенного по адресу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…., … года допустила перерасход предоставленной субсидии в 2018 году на организацию бесплатного горячего питания (завтрак) учащихся 1-4 классов по статье ….. (за счет средств Республиканского бюджета) в сумме 4423,60 рублей, нарушив п. 4 ст. 69.2 Бюджетного кодекса РФ, п. 41 Постановления Администрации г. Ялта Республики Крым от 19.09.2017 г. № 3530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Ялта Республики Крым и финансового обеспечения его выполнения и признании утратившими силу некоторых постановлений администрации города Ялты Республики Крым», п. 2.3.4 «Соглашения о порядке и условиях предоставления субсидии на финансовое обеспечение выполнения муниципального задания Муниципальному бюджетному общеобразовательному учреждению «Ялтинская специальная (коррекционная) школа» муниципального образования городской округ Ялта Республики Крым в 2018 году, то есть совершила административное правонарушение, предусмотренное ч.2 ст. 15.15.5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удебном заседании Бондаренко Н.Н. свою вину в совершении административного правонарушения признала в полном объеме, в содеянном раскаялась, указав, что обстоятельства вмененного ей административного правонарушения и собранные по делу доказательства не оспаривает, при этом просила ограничиться устным замечанием, так перерасход предоставленной субсидии в 2018 году связан с увеличением количества учеников 1-4 классов в течение года, а также посещаемости учащихся. Так, расчёт потребности учреждения на оплату расходов на горячее питание производится с учётом среднестатистических данных посещаемости учащихся. Если фактические данные в декабре отчётного года оказываются выше расчётных, то не обеспечение питанием учащихся является недопустимым. </w:t>
      </w:r>
      <w:r>
        <w:rPr>
          <w:rStyle w:val="21"/>
          <w:rFonts w:eastAsia="Tahoma"/>
          <w:b w:val="false"/>
          <w:sz w:val="18"/>
          <w:szCs w:val="18"/>
        </w:rPr>
        <w:t>В</w:t>
      </w:r>
      <w:r>
        <w:rPr>
          <w:rStyle w:val="21"/>
          <w:rFonts w:eastAsia="Tahom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целях соблюдения требований законодательства, соблюдения прав учащихся, норм САНПИН, пр. дополнительные расходы в таком случае обоснованы, должны быть произведены из любых источников, что и было сделано в данном случа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гласно ч. 2 ст. 15.15.5 КоАП РФ предусмотрена административная ответственность за н</w:t>
      </w:r>
      <w:r>
        <w:rPr>
          <w:rFonts w:eastAsia="Calibri" w:cs="Times New Roman" w:ascii="Times New Roman" w:hAnsi="Times New Roman"/>
          <w:sz w:val="18"/>
          <w:szCs w:val="18"/>
        </w:rPr>
        <w:t xml:space="preserve">арушение юридическим лицом, индивидуальным предпринимателем, физическим лицом, являющимися получателями субсидий, условий их предоставления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атьей 15.14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п. 4 ст. 69.2 Бюджетного кодекса РФ, ф</w:t>
      </w:r>
      <w:r>
        <w:rPr>
          <w:rFonts w:eastAsia="Calibri" w:cs="Times New Roman" w:ascii="Times New Roman" w:hAnsi="Times New Roman"/>
          <w:sz w:val="18"/>
          <w:szCs w:val="18"/>
        </w:rPr>
        <w:t xml:space="preserve">инансовое обеспечение выполнения государственных (муниципальных) заданий осуществляется за счет средств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в </w:t>
      </w:r>
      <w:hyperlink r:id="rId3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порядке</w:t>
        </w:r>
      </w:hyperlink>
      <w:r>
        <w:rPr>
          <w:rFonts w:eastAsia="Calibri" w:cs="Times New Roman" w:ascii="Times New Roman" w:hAnsi="Times New Roman"/>
          <w:sz w:val="18"/>
          <w:szCs w:val="18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Объем финансового обеспечения выполнения государственного (муниципального) задания рассчитывается на основании нормативных затрат на оказание государственных (муниципальных) услуг, утверждаемых в порядке, предусмотренном </w:t>
      </w:r>
      <w:hyperlink w:anchor="Par0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абзацем первым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настоящего пункта, с соблюдением </w:t>
      </w:r>
      <w:hyperlink r:id="rId4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общих требований</w:t>
        </w:r>
      </w:hyperlink>
      <w:r>
        <w:rPr>
          <w:rFonts w:eastAsia="Calibri" w:cs="Times New Roman" w:ascii="Times New Roman" w:hAnsi="Times New Roman"/>
          <w:sz w:val="18"/>
          <w:szCs w:val="18"/>
        </w:rPr>
        <w:t>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о решению органа государственной власти, государственного органа (органа местного самоуправления), осуществляющих в соответствии с законодательством Российской Федерации функции и полномочия учредителя государственных (муниципальных) учреждений, при определении объема финансового обеспечения выполнения государственного (муниципального) задания используются нормативные затраты на выполнение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Бондаренко Н.Н. объективно установлена и подтверждается совокупностью собранных по делу доказательств, а именно: протоколом об административном правонарушении …. от …. года, составленным уполномоченным лицом в соответствии с требованиями КоАП РФ (л.д.1-4), выпиской из акта … от … года (л.д. 8-13), копией  соглашения … от … года (л.д.14-15), копией дополнительного соглашения … от … года (л.д.16), копией муниципального контракта … от … года (л.д. 20-24), копией соглашения о расторжении муниципального контракта … от …. года (л.д.25), копией устава …. (л.д.27-35), копией распоряжения  Администрации города Ялты… от …. года, согласно которого на должность директора …. назначена Бондаренко Н.Н. (л.д. 36);   копией должностной инструкции Бондаренко Н.Н. (л.д. 37-38), копией трудового договора … от …. года Бондаренко Н.Н. (л.д.39-4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ные по делу доказательства мировым судьей признаются относимыми, допустимыми и достоверными, поскольку они собраны в соответствии с нормами КоАП РФ, каких – либо нарушений прав лица, в отношении которого ведется производство по делу об административном правонарушении, административным органом допущено не был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Бондаренко Н.Н. мировой  судья квалифицирует по ч. 2 ст. 15.15.5 КоАП РФ, как 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рушение физическим лицом, являющимися получателями субсидий, условий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Вместе с тем имеются основания для признания совершенного Бондаренко Н.Н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Calibri" w:cs="Times New Roman" w:ascii="Times New Roman" w:hAnsi="Times New Roman"/>
          <w:sz w:val="18"/>
          <w:szCs w:val="1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В соответствии со </w:t>
      </w:r>
      <w:hyperlink r:id="rId5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атьей 2.9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Согласно </w:t>
      </w:r>
      <w:hyperlink r:id="rId6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пункту 21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атьи 2.9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 учетом характера совершенного правонарушения, размера вреда в сумме 4423,60 рублей и тяжести наступивших последствий, </w:t>
      </w:r>
      <w:r>
        <w:rPr>
          <w:rFonts w:eastAsia="Calibri" w:cs="Times New Roman" w:ascii="Times New Roman" w:hAnsi="Times New Roman"/>
          <w:sz w:val="18"/>
          <w:szCs w:val="18"/>
        </w:rPr>
        <w:t>совершение Бондаренко Н.Н. правонарушения впервые,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поскольку данное правонарушение не представляет существенного нарушения охраняемых общественных правоотношений, а также с учетом принципов соразмерности и справедливости при назначении наказания, мировой судья полагает, что совершенное должностным лицом административное правонарушение является малозначительным и считает возможным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свободить Бондаренко Н.Н. от административной ответственности, ограничившись </w:t>
      </w:r>
      <w:r>
        <w:rPr>
          <w:rStyle w:val="Snippetequal"/>
          <w:rFonts w:cs="Times New Roman" w:ascii="Times New Roman" w:hAnsi="Times New Roman"/>
          <w:bCs/>
          <w:sz w:val="18"/>
          <w:szCs w:val="18"/>
        </w:rPr>
        <w:t>устным замечанием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ст.ст. 2.9, 29.9, 29.10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кратить производство по делу об административном правонарушении в отношении должностного лица – директора ….. … муниципального образования городской округ …  Бондаренко Натальи Николаевны по ч. 2 ст. 15.15.5 Кодекса Российской Федерации об административных правонарушениях, в связи с освобождением ее от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ъявить   Бондаренко Наталье Николаевне устное замечание о недопустимости нарушения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ab/>
        <w:tab/>
        <w:tab/>
        <w:tab/>
        <w:tab/>
        <w:t xml:space="preserve">             Ю.Н. Казач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character" w:styleId="Snippetequal">
    <w:name w:val="snippet_equal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FD5062D02270492B0A7B0C3B5C644FDAD2586E02217010F3DBF72C0446F0C312D7D3E71DC49085A81042F60AA84D1591E9F49B88DU6A3N" TargetMode="External"/><Relationship Id="rId3" Type="http://schemas.openxmlformats.org/officeDocument/2006/relationships/hyperlink" Target="consultantplus://offline/ref=F1AD148A6FC9F560BEF0054C635884832E4F80D4CBCBBD98BE09E84912F0706DAE6228E6855F25055ECCA070385A04E02B4117616FD9FC0FJ47CM" TargetMode="External"/><Relationship Id="rId4" Type="http://schemas.openxmlformats.org/officeDocument/2006/relationships/hyperlink" Target="consultantplus://offline/ref=F1AD148A6FC9F560BEF0054C635884832C488ADAC4C6BD98BE09E84912F0706DAE6228E6855F2C0158CCA070385A04E02B4117616FD9FC0FJ47CM" TargetMode="External"/><Relationship Id="rId5" Type="http://schemas.openxmlformats.org/officeDocument/2006/relationships/hyperlink" Target="consultantplus://offline/ref=615E7A96C4529B6B04D88E7D09D778492A4056DE3B32E7B4557B4A384312980B7523845EB734B0F441FBK" TargetMode="External"/><Relationship Id="rId6" Type="http://schemas.openxmlformats.org/officeDocument/2006/relationships/hyperlink" Target="consultantplus://offline/ref=615E7A96C4529B6B04D8836E1CD778492A4254DF3A30E7B4557B4A384312980B7523845EB734B0F541F8K" TargetMode="External"/><Relationship Id="rId7" Type="http://schemas.openxmlformats.org/officeDocument/2006/relationships/hyperlink" Target="consultantplus://offline/ref=615E7A96C4529B6B04D88E7D09D778492A4056DE3B32E7B4557B4A384312980B7523845EB734B0F441FB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