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0017/95/201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1 января 2018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астием представителя лица, в отношении которого ведется производство по делу об административном правонарушении – поверенной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артаньянц Марины Владимир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раева Геннадия Казбековича, ПЕРСОНАЛЬНЫЕ ДАННЫ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араев Г.К., являясь должностным лицом – генеральным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директором НАЗВАНИ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положенного по адресу: АДРЕС, предоставил в Управление Пенсионного фонда РФ в г. Ялта Республики Крым «дополняющую» форму на 1 наемного работника к сведениям по форме СЗВ-М (ежемесячная отчетность) за апрель 2017 г. по БПИ - 20 октября 2017 г., при сроке предоставления  до 15 мая 2017 г.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ь по доверенности Вартаньянц М.В.  в судебном заседании вину в совершении правонарушения фактически признала, при этом пояснила, что данная ошибка была самостоятельна выявлена страхователем и с целью недопущения искажения информации, страхователь дополняющей формой от 20.10.2017 года предоставил уточненные сведения в Управление Пенсионного фонда РФ в г. Ялта Республики Крым, просила суд применить положение ст. 4.1.1 КоАП РФ и назначить наказание в виде предупрежд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Шараев Г.К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ДАТА, составленным уполномоченным лицом в соответствии с требованиями КоАП РФ (л.д.1), уведомлением о составлении протокола от 30 октября 2017 г., (л.д. 2); копией выписки из Единого государственного реестра юридических лиц, согласно которой Шараев Г.К. является генеральным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директором НАЗ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регистрированным в территориальном органе Пенсионного фонда Российской Федерации 31 июля 2014 г. (л.д. 3,4-5,6-7), а также копией «дополняющей» формы,  согласно которой указанная форма на одного наемного работника за апрель 2017 года предоставлена в Управление Пенсионного фонда РФ в г. Ялта Республики Крым с нарушением установленного срока до 15 мая 2017 г. – 20 октября 2017 г. (л.д.8,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Шараева Г.К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</w:t>
      </w:r>
      <w:r>
        <w:rPr>
          <w:rFonts w:eastAsia="SimSun;????????????????§ЮЎм§Ў?Ўм§А?§Ю?" w:cs="Times New Roman;Times New Roman" w:ascii="Times New Roman;Times New Roman" w:hAnsi="Times New Roman;Times New Roman"/>
          <w:sz w:val="28"/>
          <w:szCs w:val="28"/>
        </w:rPr>
        <w:t xml:space="preserve">смягчающим административную ответственность обстоятельством мировой судья призн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должностным лицом незамедлительных мер к устранению допущенного правонарушени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SimSun;????????????????§ЮЎм§Ў?Ўм§А?§Ю?" w:cs="Times New Roman;Times New Roman"/>
          <w:sz w:val="28"/>
          <w:szCs w:val="28"/>
        </w:rPr>
      </w:pPr>
      <w:r>
        <w:rPr>
          <w:rFonts w:eastAsia="SimSun;????????????????§ЮЎм§Ў?Ўм§А?§Ю?" w:cs="Times New Roman;Times New Roman" w:ascii="Times New Roman;Times New Roman" w:hAnsi="Times New Roman;Times New Roman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раева Г.К.</w:t>
      </w:r>
      <w:r>
        <w:rPr>
          <w:rFonts w:eastAsia="SimSun;????????????????§ЮЎм§Ў?Ўм§А?§Ю?" w:cs="Times New Roman;Times New Roman" w:ascii="Times New Roman;Times New Roman" w:hAnsi="Times New Roman;Times New Roman"/>
          <w:sz w:val="28"/>
          <w:szCs w:val="28"/>
        </w:rPr>
        <w:t>, не име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ходя из общих принципов назначения наказания, предусмотренных ст.ст.3.1, 4.1 КоАП РФ, с учетом смягчающего ответственность обстоятельства, а также отсутствие отягчающих ответственность обстоятельств, мировой судья считает необходимым назначить должностному лицу Шараеву Г.К. административное наказание в виде штрафа.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том, с учетом фактических обстоятельств дела, мировой судья находит основания для применения положен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1 ст. 4.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предусматривающей возможность замены административного наказания в виде административного штрафа на предупреждени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2 ст.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. 4.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астоящего 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2 статьи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действующее законодательство предусматривает два условия, при одновременном наличии которых имеются основании для применения нормы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1 ст. 4.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: а) внесение организации в Единый реестр субъектов малого и среднего предпринимательств, б) отсутствие в результате совершения административного правонарушения возникновения угрозы причинения вреда неопределенному кругу лиц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ведениям Федеральной налоговой службы, размещенным в сети «Интернет» на сайте www.nalog.ru, НАЗВАНИЕ генеральным директором которого является Шараев Г.К., включено в Единый реестр субъектов малого и среднего предпринимательства, как среднее предприят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ой связи, как установлено судом, НАЗВАНИЕ  включено в Единый реестр субъектов малого и среднего предпринимательства, как среднее предприятие, а совершенное должностным лицом правонарушение не повлекло причинения вреда здоровью или возникновения угрозы причинения вреда жизни и здоровью людей либо других негативных последствий, поскольку было самостоятельно выявлено и прекращено должностным лицом, назначенное наказание в виде административного штрафа подлежит замене на предупреждени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 29.10  КоАП Российской Федерации, мировой судь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– генерального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З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раева Геннадия Казбековича,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Ю.Н. Казач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garantf1://12025267.4111" TargetMode="External"/><Relationship Id="rId4" Type="http://schemas.openxmlformats.org/officeDocument/2006/relationships/hyperlink" Target="garantf1://12025267.3402" TargetMode="External"/><Relationship Id="rId5" Type="http://schemas.openxmlformats.org/officeDocument/2006/relationships/hyperlink" Target="garantf1://12025267.411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3402" TargetMode="External"/><Relationship Id="rId8" Type="http://schemas.openxmlformats.org/officeDocument/2006/relationships/hyperlink" Target="garantf1://12025267.41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