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Дело № </w:t>
      </w:r>
      <w:r>
        <w:rPr>
          <w:szCs w:val="28"/>
          <w:lang w:val="ru-RU"/>
        </w:rPr>
        <w:t>5-0020/95/201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февраля 2019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2 ст.19.4.1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Строительное управление-813»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Общество с ограниченной ответственностью «Строительное управление-813» (далее – ООО «Строительное управление-813»),  расположенное по адресу: адрес, не предоставило в установленный в распоряжении №…. от …. года  срок по …. года, документы, запрашиваемые Инспекцией по труду Республики Крым, в рамках внеплановой проверки проводимой с …. года по …. года в соответствии с ч. 1 ст. 357 ТК РФ, что повлекло невозможность проведения проверки соблюдения трудового законодательство, чем совершило административное правонарушение, предусмотренное ч.2  ст. 19.4.1 КоАП РФ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в судебное заседание не явилось, извещено своевременно, должным образом, явку представителя не обеспечило, ходатайств об отложении рассмотрения дела не заявляло, в связи с чем, мировой судья полагает возможным рассматривать дело в их отсутстви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.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КоАП РФ установлена административная ответственность за действия (бездействие)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, повлекшие невозможность проведения или завершения проверк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указанной статьи установлена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4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15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. N 294-ФЗ), с учетом особенностей, установл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пятому части седьмой статьи 3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 части первой статьи 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 (далее - Положение о федеральном государственном надзоре за соблюдением трудового законодательства), утвержденного постановлением Правительства Российской Федерации от 1 сентября 2012 г. N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. N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становлено, а так же из материалов дела усматривается, что распоряжением начальника Инспекции по труду Республики Крым №…. от …. года в связи с обращением работников фио. и фио. о нарушении работодателем их трудовых прав в отношении указанного общества назначена внеплановая документарная проверка сроком проведения с …. года по ….а, с указанием о необходимости представлении Обществом в указанный период документов, необходимых для проведения проверки, а именно документов, указанных в перечне п. 13 распоряжения, которое получено нарочно законным представителем юридического лица фио …. (л.д.10-12)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, а именно по …. года, требуемые документы обществом представлены не были, что повлекло за собой  невозможность проведения указанной проверк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 ООО «Строительное управление-813»,  в совершении административного правонарушения, предусмотрено ч.2 ст. 19.4.1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…. от …. года, составленным уполномоченным лицом в соответствии с требованиями КоАП РФ, (л.д.2-6), копией определения по делу об административном правонарушении от …. года (л.д.7-9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ей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№…. от ….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10-12)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обществом допущено воспрепятствование законной деятельности должностного лица органа государственного контроля (надзора) по проведению проверки, выразившееся в непредставлении документов и сведений, что повлекло невозможность проведения проверки и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 и сведения о юридическом лице, которое впервые привлекается к административной ответственности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мягчающим административную ответственность обстоятельством мировой судья признает – признание вины (л.д.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щих принципов назначения наказания, предусмотренных ст.ст.3.1, 4.1 КоАП РФ, с учетом смягчающего ответственность обстоятельства, а также отсутствие отягчающих ответственность обстоятельств, мировой судья считает необходимым назначить юридическому лицу ООО «Строительное управление-813» административное наказание в виде штрафа, предусмотренного санкцией ч. 2 ст. 19.4.1 КоАП РФ.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4.5,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Общество с ограниченной ответственностью «Строительное управление-813»,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20 000 рублей.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 подлежит перечислению на следующие реквизиты: </w:t>
      </w: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УФК по Республике Крым (Инспекция по Труду РК) в отделении Республика Крым г. Симферополь, р\с 40101810335100010001, ИНН – 9102011456, БИК 043510001, КПП – 910201001, КБК 837 1 16 90040 04 0000 140, ОКТМО 35729000, лицевой счет – 04752203330, наименование платежа -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ы и иные суммы принудительного изъят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юридическому лицу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14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 xml:space="preserve">                    Ю.Н.Каза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2CB57C8C42691ABCE399BEC6E15BB36350B38D8D446328C8AC2B796CA2DBFBBD14C8FE7F9T8u2M" TargetMode="External"/><Relationship Id="rId3" Type="http://schemas.openxmlformats.org/officeDocument/2006/relationships/hyperlink" Target="consultantplus://offline/ref=C192CB57C8C42691ABCE399BEC6E15BB36350B38D8D446328C8AC2B796CA2DBFBBD14C8BE6F6T8uDM" TargetMode="External"/><Relationship Id="rId4" Type="http://schemas.openxmlformats.org/officeDocument/2006/relationships/hyperlink" Target="consultantplus://offline/ref=36CB1744482BF8DDB083D5DD5835756A9B295F4CBA7B65F6C101A622DD6E6F79ABAB55321DAE49u6M" TargetMode="External"/><Relationship Id="rId5" Type="http://schemas.openxmlformats.org/officeDocument/2006/relationships/hyperlink" Target="consultantplus://offline/ref=36CB1744482BF8DDB083D5DD5835756A9B295F4CBA7B65F6C101A622DD6E6F79ABAB553312A149u7M" TargetMode="External"/><Relationship Id="rId6" Type="http://schemas.openxmlformats.org/officeDocument/2006/relationships/hyperlink" Target="consultantplus://offline/ref=36CB1744482BF8DDB083D5DD5835756A9B295F4CBA7B65F6C101A622DD6E6F79ABAB55371FAD49u7M" TargetMode="External"/><Relationship Id="rId7" Type="http://schemas.openxmlformats.org/officeDocument/2006/relationships/hyperlink" Target="consultantplus://offline/ref=575762FA0A6C82BCF7D10B3DB95EDA7DBF5D8C7811FC7CE4A59885DAA52Bz0M" TargetMode="External"/><Relationship Id="rId8" Type="http://schemas.openxmlformats.org/officeDocument/2006/relationships/hyperlink" Target="consultantplus://offline/ref=575762FA0A6C82BCF7D10B3DB95EDA7DBF5D8D731FFD7CE4A59885DAA52Bz0M" TargetMode="External"/><Relationship Id="rId9" Type="http://schemas.openxmlformats.org/officeDocument/2006/relationships/hyperlink" Target="consultantplus://offline/ref=575762FA0A6C82BCF7D10B3DB95EDA7DBF5D8D731FFD7CE4A59885DAA5B0C4CB698DC71AA4AB27zEM" TargetMode="External"/><Relationship Id="rId10" Type="http://schemas.openxmlformats.org/officeDocument/2006/relationships/hyperlink" Target="consultantplus://offline/ref=575762FA0A6C82BCF7D10B3DB95EDA7DBF5D8D731FFD7CE4A59885DAA5B0C4CB698DC71AA2A17C7E2Az7M" TargetMode="External"/><Relationship Id="rId11" Type="http://schemas.openxmlformats.org/officeDocument/2006/relationships/hyperlink" Target="consultantplus://offline/ref=575762FA0A6C82BCF7D10B3DB95EDA7DBF5D8A7F1EF27CE4A59885DAA5B0C4CB698DC71AA2A3797C2Az9M" TargetMode="External"/><Relationship Id="rId12" Type="http://schemas.openxmlformats.org/officeDocument/2006/relationships/hyperlink" Target="consultantplus://offline/ref=575762FA0A6C82BCF7D10B3DB95EDA7DBF5D8C7811FC7CE4A59885DAA5B0C4CB698DC71AA2A37B702AzDM" TargetMode="External"/><Relationship Id="rId13" Type="http://schemas.openxmlformats.org/officeDocument/2006/relationships/hyperlink" Target="consultantplus://offline/ref=575762FA0A6C82BCF7D10B3DB95EDA7DBF5D8C7811FC7CE4A59885DAA52Bz0M" TargetMode="External"/><Relationship Id="rId14" Type="http://schemas.openxmlformats.org/officeDocument/2006/relationships/hyperlink" Target="consultantplus://offline/ref=497E5511F35AC40A2C5E8F449B5C786717A9EAC7A61BDA33DC0956EC8D318C3204F8CFE50397qBl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