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ru-RU"/>
        </w:rPr>
        <w:t>5-95-30/2020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 февраля  2020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- Минадировой Мергем Леммаров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адировой Мергем Леммаровны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надирова М.Л., являясь должностным лицом – председателем …, расположенного по адресу: …., предоставила в Управление Пенсионного фонда РФ в г. Ялта Республики Крым сведения по форме СЗВ-М за …. год на бумажном носителе в сопровождении электронного файла на 1 застрахованное лицо …. г, при сроке предоставления  до …. года, чем нарушила 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надирова М.Л. в суде вину признал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Минадировой М.Л. полностью установлена и подтверждается совокупностью собранных по делу доказательств, а именно: протоколом об административном правонарушении … от …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Минадирова М.Л., является председателем …., зарегистрированным в территориальном органе Пенсионного фонда Российской Федерации … года (л.д. 3,4-5,6-7), копией сведений по застрахованным лицам за … год, которая  предоставлена в Управление Пенсионного фонда РФ в г. Ялта Республики Крым с нарушением установленного срока до … года – …. года (л.д.8-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Минадировой М.Л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Минадировой М.Л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знать должностное лицо  председателя … - Минадирову Мергем Леммаро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18"/>
          <w:szCs w:val="18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18"/>
          <w:szCs w:val="18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18"/>
          <w:szCs w:val="18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Минадировой М.Л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ъяснить Минадировой М.Л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