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1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Минадировой Мергем Лемма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адировой Мергем Леммаровны, «персональные данные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надирова М.Л., являясь должностным лицом – председателем …, расположенного по адресу: ….., предоставила в Управление Пенсионного фонда РФ в г. Ялта Республики Крым сведения по форме СЗВ-М за сентябрь ….год на бумажном носителе в сопровождении электронного файла на 1 застрахованное лицо 13.12.2019 г, при сроке предоставления  до …. года, чем нарушила 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адирова М.Л. в суде вину призн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Минадировой М.Л. полностью установлена и подтверждается совокупностью собранных по делу доказательств, а именно: протоколом об административном правонарушении ….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Минадирова М.Л., является председателем …., зарегистрированным в территориальном органе Пенсионного фонда Российской Федерации 01.03.2015 года (л.д. 3,4-5,6-7), копией сведений по застрахованным лицам за …. год, которая  предоставлена в Управление Пенсионного фонда РФ в г. Ялта Республики Крым с нарушением установленного срока до ….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Минадировой М.Л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Минадировой М.Л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председателя ….. - Минадирову Мергем Лемма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инадировой М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Минадировой М.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