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</w:rPr>
        <w:t>Дело № 5</w:t>
      </w:r>
      <w:r>
        <w:rPr>
          <w:sz w:val="18"/>
          <w:szCs w:val="18"/>
          <w:lang w:val="ru-RU"/>
        </w:rPr>
        <w:t>-95-32</w:t>
      </w:r>
      <w:r>
        <w:rPr>
          <w:sz w:val="18"/>
          <w:szCs w:val="18"/>
        </w:rPr>
        <w:t>/20</w:t>
      </w:r>
      <w:r>
        <w:rPr>
          <w:sz w:val="18"/>
          <w:szCs w:val="18"/>
          <w:lang w:val="ru-RU"/>
        </w:rPr>
        <w:t>20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 февраля 2020 года</w:t>
        <w:tab/>
        <w:tab/>
        <w:tab/>
        <w:tab/>
        <w:t xml:space="preserve">     </w:t>
        <w:tab/>
        <w:tab/>
        <w:tab/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Дубровской Элеоноры Геннадьевны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убровская Э.Г., являясь должностным лицом – председателем правления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 …,</w:t>
      </w:r>
      <w:r>
        <w:rPr>
          <w:rFonts w:cs="Times New Roman" w:ascii="Times New Roman" w:hAnsi="Times New Roman"/>
          <w:sz w:val="18"/>
          <w:szCs w:val="18"/>
        </w:rPr>
        <w:t xml:space="preserve"> 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…., </w:t>
      </w:r>
      <w:r>
        <w:rPr>
          <w:rFonts w:cs="Times New Roman" w:ascii="Times New Roman" w:hAnsi="Times New Roman"/>
          <w:sz w:val="18"/>
          <w:szCs w:val="18"/>
        </w:rPr>
        <w:t xml:space="preserve">несвоевременно предоставила в Управление Пенсионного фонда РФ в г. Ялта Республики Крым сведения по форме СЗВ-М (ежемесячная отчетность) за …. года по БПИ на 1 застрахованное лицо – … года, при сроке предоставления  до ….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Дубровская Э.Г. в суд не явилась, извещена своевременно, должным образом, причины неявки не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Дубровской Э.Г. полностью установлена и подтверждается совокупностью собранных по делу доказательств, а именно:  протоколом об административном правонарушении … от ….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Дубровская Э.Г. является председателем правления ТСН «АВЕРКИНА 2А», зарегистрированным в территориальном органе Пенсионного фонда Российской Федерации …. года (л.д. 3, 4-5, 6-7), сведениями о застрахованных лицах формы СЗВ-М за …. года (л.д.8), предоставленными в Управление Пенсионного фонда РФ в г. Ялта Республики Крым по БПИ …. года, при установленном сроке до …. года (л.д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Дубровской Э.Г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Дубровской Э.Г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знать должностное лицо – председателя правления ТСН «АВЕРКИНА 2А» Дубровскую Элеонору Геннадьевну, …. года рождения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18"/>
          <w:szCs w:val="18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18"/>
          <w:szCs w:val="18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18"/>
          <w:szCs w:val="18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Дубровской Э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зъяснить Дубровской Э.Г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