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Дело № 5</w:t>
      </w:r>
      <w:r>
        <w:rPr>
          <w:sz w:val="18"/>
          <w:szCs w:val="18"/>
          <w:lang w:val="ru-RU"/>
        </w:rPr>
        <w:t>-95-36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2020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Дубровской Элеоноры Геннадье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убровская Э.Г., являясь должностным лицом – председателем правлени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…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…., </w:t>
      </w:r>
      <w:r>
        <w:rPr>
          <w:rFonts w:cs="Times New Roman" w:ascii="Times New Roman" w:hAnsi="Times New Roman"/>
          <w:sz w:val="18"/>
          <w:szCs w:val="18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…. года по БПИ на 1 застрахованное лицо – …. года, при сроке предоставления  до …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убровская Э.Г. в суд не явилась, извещена своевременно, должным образом, причины неявки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Дубровской Э.Г. полностью установлена и подтверждается совокупностью собранных по делу доказательств, а именно:  протоколом об административном правонарушении …. от ….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убровская Э.Г. является председателем правления …..,зарегистрированным в территориальном органе Пенсионного фонда Российской Федерации …. года (л.д. 3, 4-5, 6-7), сведениями о застрахованных лицах формы СЗВ-М за …..года (л.д.8), предоставленными в Управление Пенсионного фонда РФ в г. Ялта Республики Крым по БПИ  …. года, при сроке предоставления  до ….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Дубровской Э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Дубровской Э.Г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 – председателя правления ….. Дубровскую Элеонору Геннадьевну, …. года рождения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убровской Э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ъяснить Дубровской Э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