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</w:rPr>
        <w:t>Дело №</w:t>
      </w:r>
      <w:r>
        <w:rPr>
          <w:szCs w:val="28"/>
          <w:lang w:val="ru-RU"/>
        </w:rPr>
        <w:t xml:space="preserve"> 5-0038/95/201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февраля 2018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Корчевного Андрея Викторовича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вного Андрея Викторовича, ПЕРСОНАЛЬНЫЕ ДАННЫЕ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чевный А.В., ДАТА в ВРЕМЯ в АДРЕС, управлял транспортным средством «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>НАЗВАНИЕ»</w:t>
      </w:r>
      <w:r>
        <w:rPr>
          <w:rFonts w:cs="Times New Roman" w:ascii="Times New Roman" w:hAnsi="Times New Roman"/>
          <w:b w:val="false"/>
          <w:sz w:val="28"/>
          <w:szCs w:val="28"/>
        </w:rPr>
        <w:t>, государственный знак НОМЕР,  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. 4.1 ст.12.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рчевный А.В. вину в совершении административного правонарушения признал полностью, в содеянном раскаивае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орчевного А.В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НОМЕР от ДАТА, составленным уполномоченным лицом в соответствии с требованиями КоАП РФ, (л.д.2), протоколом об изъятии вещей и документов НОМЕР от ДАТА (л.д.3); фототаблицей к протоколу об административном правонарушении (л.д.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Корчевным А.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орчевного А.В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 а также отсутствие отягчающих ответственность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вного Андрея Викторовича, ПЕРСОНАЛЬНЫЕ ДАННЫЕ, признать виновным в совершении административного правонарушения, предусмотренного ч.4.1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Банк получателя – Отделение по Республике Крым ЮГУ Центрального Банка РФ, ИНН: 9103000760, КПП: 910301001, р/сч: 40101810335100010001 в Отделение по Республике Крым ЮГУ Центрального Банка РФ, БИК: 043510001, ОКАТО: 35729000, ОКТМО: 35729000, КБК: 18811630020016000140, УИН: 18810491181200000070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Корчевном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Корчевному А.В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орчевн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