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39/20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 феврал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ышлевой Лилии Михайловны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ышлевая Л.М., являясь должностным лицом – директором …., расположенного по адресу: …., предоставила в Управление Пенсионного фонда РФ в г. Ялта Республики Крым сведения по форме СЗВ-М за октябрь 2019 год на бумажном носителе в сопровождении электронного файла на 1 застрахованное лицо … г, при сроке предоставления  до ….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ышлевая Л.М. в суд не явилась, была извещена своевременно, надлежащим образом, причина неявки суду не извест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Дышлевой Л.М. полностью установлена и подтверждается совокупностью собранных по делу доказательств, а именно: протоколом об административном правонарушении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Дышлевая Л.М., является директором …, зарегистрированным в территориальном органе Пенсионного фонда Российской Федерации …года (л.д. 3,4-5,6-7), копией сведений по застрахованным лицам за … год, которая  предоставлена в Управление Пенсионного фонда РФ в г. Ялта Республики Крым с нарушением установленного срока до …. года – …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Дышлевой Л.М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Дышлевой Л.М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 директора наименование - Дышлевую Лилию Михайл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18"/>
          <w:szCs w:val="1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Дышлевой Л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Дышлевой Л.М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