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042/95/201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марта 2018 года</w:t>
        <w:tab/>
        <w:tab/>
        <w:tab/>
        <w:tab/>
        <w:t xml:space="preserve">     </w:t>
        <w:tab/>
        <w:tab/>
        <w:tab/>
        <w:t xml:space="preserve">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bidi="ru-RU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Чич Валерия Зачериевича, ПЕРСОНАЛЬНЫЕ ДАННЫЕ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ч В.З.,  являясь должностным лицом –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 директором НАЗВАНИЕ </w:t>
      </w: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АДРЕС, предоставил в Управление Пенсионного фонда РФ в г. Ялта Республики Крым сведения по форме СЗВ-М (ежемесячная отчетность) за октябрь 2017 года посредством телекоммуникационной связи (БПИ) на 1 наемного работника – 16 ноября 2017 года, при сроке предоставления  до 15 ноября 2017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ч В.З. в суд не явился, извещен своевременно, надлежащим образом, причины неявки суду не известн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вина Чич В.З. полностью установлена и подтверждается совокупностью собранных по делу доказательств, а именно:  протоколом об административном правонарушении НОМЕР от 09 января 2018 года, составленным уполномоченным лицом в соответствии с требованиями КоАП РФ (л.д.1); выпиской из Единого государственного реестра юридических лиц, согласно которой Чич В.З. является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директором НАЗВАНИЕ,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ным в территориальном органе Пенсионного фонда Российской Федерации 27 февраля 2015 (л.д.3,4-5,6-8), а также копией извещения о доставке отчета посредством телекоммуникационной связи (БПИ) от 16.11.2017 года и электронной выпиской  (л.д.8,9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Чич В.З.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а также отсутствие смягчающих и отягчающих ответственность  обстоятельств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Чич В.З. наказание в пределах санкции ст. 15.33.2 КоАП РФ, в виде административного штрафа в сумме 300 рубле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ст. 29.10, 32.2  КоАП Российской Федерации, мировой судь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 -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директора НАЗВАНИЕ  Чич Валерия Зачериевича</w:t>
      </w:r>
      <w:r>
        <w:rPr>
          <w:rFonts w:cs="Times New Roman" w:ascii="Times New Roman" w:hAnsi="Times New Roman"/>
          <w:sz w:val="24"/>
          <w:szCs w:val="24"/>
        </w:rPr>
        <w:t xml:space="preserve">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Чич В.З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>Чич В.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 xml:space="preserve">     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Ю.Н.Казаченко</w:t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