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Дело № </w:t>
      </w:r>
      <w:r>
        <w:rPr>
          <w:szCs w:val="28"/>
          <w:lang w:val="ru-RU"/>
        </w:rPr>
        <w:t>5-0043/95/2018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9 января 2018 года</w:t>
        <w:tab/>
        <w:tab/>
        <w:tab/>
        <w:tab/>
        <w:t xml:space="preserve">     </w:t>
        <w:tab/>
        <w:tab/>
        <w:tab/>
        <w:t xml:space="preserve">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bidi="ru-RU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Бабушкиной Полины Станиславовны, ПЕРСОНАЛЬНЫЕ ДАННЫЕ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ина П.С.,  являясь должностным лицом –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директором НАЗВАНИЕ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м по адресу: АДРЕС, предоставила в Управление Пенсионного фонда РФ в г. Ялта Республики Крым сведения по форме СЗВ-М (ежемесячная отчетность) за октябрь 2017 года посредством телекоммуникационной связи (БПИ) на 12 наемных работников – 16 ноября 2017 года, при сроке предоставления  до 15 ноября 2017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ина П.С. в судебное заседание не явилась. О времени и месте слушания дела извещена телефонограммой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 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 29.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АП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мировой судья полагает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Бабушкиной П.С. полностью установлена и подтверждается совокупностью собранных по делу доказательств, а именно:  протоколом об административном правонарушении НОМЕР от ДАТ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Бабушкина П.С. является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директором НАЗВАНИЕ,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ным в территориальном органе Пенсионного фонда Российской Федерации 09 сентября 2015 года (л.д.3,4-5,6-8), а также копией извещения о доставке отчета посредством телекоммуникационной связи (БПИ) от 16.11.2017 года и электронной выпиской  (л.д.9,10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должностного лица Бабушкиной П.С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епредставление в установленный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мировой судья полагает необходимым назначить Бабушкиной П.С. наказание в пределах санкции ст. 15.33.2 КоАП РФ, в виде административного штрафа в сумме 300 рубле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 мировой судь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 -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директора НАЗВАНИЕ  Бабушкину Полину Станиславовну</w:t>
      </w:r>
      <w:r>
        <w:rPr>
          <w:rFonts w:cs="Times New Roman" w:ascii="Times New Roman" w:hAnsi="Times New Roman"/>
          <w:sz w:val="28"/>
          <w:szCs w:val="28"/>
        </w:rPr>
        <w:t xml:space="preserve">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8"/>
          <w:szCs w:val="28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Бабушкиной П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 xml:space="preserve">Бабушкиной П.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 Ю.Н. Казаченко</w:t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garantf1://12012505.220211/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