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0046/95/201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1 январ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лининой Ирины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Вячеславовны, ПЕРСОНАЛЬНЫЕ ДАННЫЕ,  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а И.В. являясь индивидуальным предпринимателем, предоставила в Управление Пенсионного фонда РФ в г. Ялта Республики Крым сведения по форме СЗВ-М (ежемесячная отчетность) за октябрь 2017 года посредством телекоммуникационной связи (БПИ) на 4 наемных работников – 16 ноября 2017 года, при сроке предоставления  до 15 ноябр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ой И.В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алининой И.В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Калинина И.В. зарегистрирована в качестве индивидуального предпринимателя в территориальном органе Пенсионного фонда Российской Федерации ДАТА (л.д.3,4-5,6-7), а также копией извещения о доставке отчета посредством телекоммуникационной связи (БПИ) от 16.11.2017 года и электронной выпиской  (л.д.9,1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алинин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Калининой И.В. наказание в пределах санкции ст. 15.33.2 КоАП РФ, в виде административного штрафа в сумме 300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индивидуального предпринимателя -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Калинину Ирину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Вячеславовну</w:t>
      </w:r>
      <w:r>
        <w:rPr>
          <w:rFonts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алинин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Калининой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