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46/20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 февраля 2020 года</w:t>
        <w:tab/>
        <w:tab/>
        <w:tab/>
        <w:tab/>
        <w:t xml:space="preserve">     </w:t>
        <w:tab/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2 ст.19.4.1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а с ограниченной ответственностью персональ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ридическое лицо -  Общество с ограниченной ответственностью  Частное охранное предприятие «Армата Груп» (далее – ООО ЧОП «Армата Груп»),  расположенное по адресу: .…. ., не предоставило в установленный в распоряжении …. от … срок до … года, документы, запрашиваемые Инспекцией по труду Республики Крым, в рамках внеплановой проверки, проводимой с …. года по … года в соответствии с ч. 1 ст. 357 ТК РФ, что повлекло невозможность проведения проверки соблюдения трудового законодательства, чем совершило административное правонарушение, предусмотренное ч.2  ст. 19.4.1 КоАП РФ.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е лицо в судебное заседание не явилось, извещено своевременно, должным образом, явку представителя не обеспечило, ходатайств об отложении рассмотрения дела не заявляло, в связи с чем, мировой судья полагает возможным рассматривать дело в их отсутствие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2 ст. 19.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декса КоАП РФ установлена административная ответственность за действия (бездействие)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данной статьи</w:t>
        </w:r>
      </w:hyperlink>
      <w:r>
        <w:rPr>
          <w:rFonts w:cs="Times New Roman" w:ascii="Times New Roman" w:hAnsi="Times New Roman"/>
          <w:sz w:val="18"/>
          <w:szCs w:val="18"/>
        </w:rPr>
        <w:t>, повлекшие невозможность проведения или завершения проверк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астью 1 указанной статьи установлена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4 статьи 14.2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9 статьи 15.2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9.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й государственный надзор в сфере труда осуществляется, в том числе посредством проведения плановых и внеплановых проверок (документарных проверок и (или) выездных)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 декабря 2008 г. N 294-ФЗ), с учетом особенностей, установленных Трудовым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у пятому части седьмой статьи 36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рудового кодекса Российской Федерации основанием для проведения внеплановой проверки является поступление в федеральную инспекцию труда обращения или заявления работника о нарушении работодателем его трудовых прав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а третьего части первой статьи 35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рудов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 (далее - Положение о федеральном государственном надзоре за соблюдением трудового законодательства), утвержденного постановлением Правительства Российской Федерации от 1 сентября 2012 г. N 875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и 2 статьи 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6 декабря 2008 г. N 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>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удебном заседании установлено, а так же из материалов дела усматривается, что распоряжением начальника Инспекции по труду Республики Крым …. от …. года в связи с обращением работника фио о нарушении работодателем его трудового права в отношении указанного общества назначена внеплановая документарная проверка сроком проведения с … года по …. года, с указанием о необходимости представлении Обществом в указанный период документов, необходимых для проведения проверки, а именно документов, указанных в перечне п. 13 распоряжения, которое получено нарочно законным представителем юридического лица фио … (л.д.10-13).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срок, а именно до … года, требуемые документы обществом представлены не были, что повлекло за собой  невозможность проведения указанной проверки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мировой судья приходит к убеждению, что вина юридического лица –  …  в совершении административного правонарушения, предусмотрено ч.2 ст. 19.4.1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…. от …. года, составленным уполномоченным лицом в соответствии с требованиями КоАП РФ, (л.д.3-7), копией определения по делу об административном правонарушении №.. от … года (л.д.1-2)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пией распоряжения </w:t>
      </w:r>
      <w:r>
        <w:rPr>
          <w:rFonts w:cs="Times New Roman" w:ascii="Times New Roman" w:hAnsi="Times New Roman"/>
          <w:sz w:val="18"/>
          <w:szCs w:val="18"/>
        </w:rPr>
        <w:t xml:space="preserve">№ …. от … год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л.д.11-13); копией акта о невозможности проведения проверки от …. года, ввиду не предоставления </w:t>
      </w:r>
      <w:r>
        <w:rPr>
          <w:rFonts w:cs="Times New Roman" w:ascii="Times New Roman" w:hAnsi="Times New Roman"/>
          <w:sz w:val="18"/>
          <w:szCs w:val="18"/>
        </w:rPr>
        <w:t>ООО ЧОП «Армата-Груп» истребуемых документов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приходит к выводу о том, что обществом допущено воспрепятствование законной деятельности должностного лица органа государственного контроля (надзора) по проведению проверки, выразившееся в непредставлении документов и сведений, что повлекло невозможность проведения проверки и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2 статьи 19.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 и сведения о юридическом лице, которое впервые привлекается к административной ответственности.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18"/>
          <w:szCs w:val="1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ходя из общих принципов назначения наказания, предусмотренных ст.ст.3.1, 4.1 КоАП РФ, с учетом отсутствие отягчающих ответственность обстоятельств, мировой судья считает необходимым назначить юридическому лицу ООО ЧОП «Армата Груп» административное наказание в виде минимального штрафа, предусмотренного санкцией ч. 2 ст. 19.4.1 КоАП РФ. 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. ст. 24.5, 29.10, 32.2 КоАП РФ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Юридическое лицо - Общество с ограниченной ответственностью Частное охранное предприятие «Армата Груп», 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20 000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…., </w:t>
      </w:r>
      <w:r>
        <w:rPr>
          <w:rFonts w:cs="Times New Roman" w:ascii="Times New Roman" w:hAnsi="Times New Roman"/>
          <w:sz w:val="18"/>
          <w:szCs w:val="18"/>
        </w:rPr>
        <w:t>ИНН получателя – …, КПП получателя – .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…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93 01 0401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ъяснить </w:t>
      </w:r>
      <w:r>
        <w:rPr>
          <w:rFonts w:cs="Times New Roman" w:ascii="Times New Roman" w:hAnsi="Times New Roman"/>
          <w:sz w:val="18"/>
          <w:szCs w:val="18"/>
        </w:rPr>
        <w:t>юридическому лицу</w:t>
      </w:r>
      <w:r>
        <w:rPr>
          <w:rFonts w:cs="Times New Roman" w:ascii="Times New Roman" w:hAnsi="Times New Roman"/>
          <w:color w:val="000000"/>
          <w:sz w:val="18"/>
          <w:szCs w:val="1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</w:t>
      </w:r>
      <w:r>
        <w:rPr>
          <w:rFonts w:cs="Times New Roman" w:ascii="Times New Roman" w:hAnsi="Times New Roman"/>
          <w:sz w:val="18"/>
          <w:szCs w:val="18"/>
        </w:rPr>
        <w:t xml:space="preserve"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140" w:firstLine="567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right="140" w:firstLine="851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 xml:space="preserve">                    Ю.Н.Казач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2CB57C8C42691ABCE399BEC6E15BB36350B38D8D446328C8AC2B796CA2DBFBBD14C8FE7F9T8u2M" TargetMode="External"/><Relationship Id="rId3" Type="http://schemas.openxmlformats.org/officeDocument/2006/relationships/hyperlink" Target="consultantplus://offline/ref=C192CB57C8C42691ABCE399BEC6E15BB36350B38D8D446328C8AC2B796CA2DBFBBD14C8BE6F6T8uDM" TargetMode="External"/><Relationship Id="rId4" Type="http://schemas.openxmlformats.org/officeDocument/2006/relationships/hyperlink" Target="consultantplus://offline/ref=36CB1744482BF8DDB083D5DD5835756A9B295F4CBA7B65F6C101A622DD6E6F79ABAB55321DAE49u6M" TargetMode="External"/><Relationship Id="rId5" Type="http://schemas.openxmlformats.org/officeDocument/2006/relationships/hyperlink" Target="consultantplus://offline/ref=36CB1744482BF8DDB083D5DD5835756A9B295F4CBA7B65F6C101A622DD6E6F79ABAB553312A149u7M" TargetMode="External"/><Relationship Id="rId6" Type="http://schemas.openxmlformats.org/officeDocument/2006/relationships/hyperlink" Target="consultantplus://offline/ref=36CB1744482BF8DDB083D5DD5835756A9B295F4CBA7B65F6C101A622DD6E6F79ABAB55371FAD49u7M" TargetMode="External"/><Relationship Id="rId7" Type="http://schemas.openxmlformats.org/officeDocument/2006/relationships/hyperlink" Target="consultantplus://offline/ref=575762FA0A6C82BCF7D10B3DB95EDA7DBF5D8C7811FC7CE4A59885DAA52Bz0M" TargetMode="External"/><Relationship Id="rId8" Type="http://schemas.openxmlformats.org/officeDocument/2006/relationships/hyperlink" Target="consultantplus://offline/ref=575762FA0A6C82BCF7D10B3DB95EDA7DBF5D8D731FFD7CE4A59885DAA52Bz0M" TargetMode="External"/><Relationship Id="rId9" Type="http://schemas.openxmlformats.org/officeDocument/2006/relationships/hyperlink" Target="consultantplus://offline/ref=575762FA0A6C82BCF7D10B3DB95EDA7DBF5D8D731FFD7CE4A59885DAA5B0C4CB698DC71AA4AB27zEM" TargetMode="External"/><Relationship Id="rId10" Type="http://schemas.openxmlformats.org/officeDocument/2006/relationships/hyperlink" Target="consultantplus://offline/ref=575762FA0A6C82BCF7D10B3DB95EDA7DBF5D8D731FFD7CE4A59885DAA5B0C4CB698DC71AA2A17C7E2Az7M" TargetMode="External"/><Relationship Id="rId11" Type="http://schemas.openxmlformats.org/officeDocument/2006/relationships/hyperlink" Target="consultantplus://offline/ref=575762FA0A6C82BCF7D10B3DB95EDA7DBF5D8A7F1EF27CE4A59885DAA5B0C4CB698DC71AA2A3797C2Az9M" TargetMode="External"/><Relationship Id="rId12" Type="http://schemas.openxmlformats.org/officeDocument/2006/relationships/hyperlink" Target="consultantplus://offline/ref=575762FA0A6C82BCF7D10B3DB95EDA7DBF5D8C7811FC7CE4A59885DAA5B0C4CB698DC71AA2A37B702AzDM" TargetMode="External"/><Relationship Id="rId13" Type="http://schemas.openxmlformats.org/officeDocument/2006/relationships/hyperlink" Target="consultantplus://offline/ref=575762FA0A6C82BCF7D10B3DB95EDA7DBF5D8C7811FC7CE4A59885DAA52Bz0M" TargetMode="External"/><Relationship Id="rId14" Type="http://schemas.openxmlformats.org/officeDocument/2006/relationships/hyperlink" Target="consultantplus://offline/ref=497E5511F35AC40A2C5E8F449B5C786717A9EAC7A61BDA33DC0956EC8D318C3204F8CFE50397qBl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