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0049/95/201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1 январ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Егорченко Нины Анатолье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ченко Н.А., являясь должностным лицом – председателем правлени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НАЗВАНИЕ, расположенного по адресу: АДРЕС,</w:t>
      </w:r>
      <w:r>
        <w:rPr>
          <w:rFonts w:cs="Times New Roman" w:ascii="Times New Roman" w:hAnsi="Times New Roman"/>
          <w:sz w:val="28"/>
          <w:szCs w:val="28"/>
        </w:rPr>
        <w:t xml:space="preserve"> предоставила в Управление Пенсионного фонда РФ в г. Ялта Республики Крым сведения по форме СЗВ-М (ежемесячная отчетность) за октябрь 2017 года посредством телекоммуникационной связи (БПИ) на 1 наемного работника – 16 ноября 2017 года, при сроке предоставления  до 15 ноября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ченко Н.А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 при ее надлежащем изве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Егорченко Н.А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ДАТ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Егорченко Н.А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редседателем правления НАЗВАНИЕ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м в территориальном органе Пенсионного фонда Российской Федерации ДАТА (л.д.34-5,6-7), а также копией извещения о доставке отчета посредством телекоммуникационной связи (БПИ) от 16.11.2017 года и электронной выпиской  (л.д.8,9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Егорченко Н.А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Егорченко Н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редседателя правления НАЗВАНИЕ Егорченко Нину Анатольевну</w:t>
      </w:r>
      <w:r>
        <w:rPr>
          <w:rFonts w:cs="Times New Roman" w:ascii="Times New Roman" w:hAnsi="Times New Roman"/>
          <w:sz w:val="28"/>
          <w:szCs w:val="28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Егорченко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Егорченко Н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