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5-49/2020</w:t>
      </w:r>
    </w:p>
    <w:p>
      <w:pPr>
        <w:pStyle w:val="Normal"/>
        <w:jc w:val="both"/>
        <w:rPr/>
      </w:pPr>
      <w:r>
        <w:rPr/>
        <w:tab/>
        <w:tab/>
        <w:tab/>
        <w:tab/>
        <w:tab/>
        <w:tab/>
        <w:tab/>
        <w:tab/>
        <w:t xml:space="preserve">       91MS0095-телефон-телефон</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10 марта 2020 года</w:t>
        <w:tab/>
        <w:tab/>
        <w:tab/>
        <w:t xml:space="preserve">     </w:t>
        <w:tab/>
        <w:tab/>
        <w:tab/>
        <w:t xml:space="preserve">                      </w:t>
        <w:tab/>
        <w:t xml:space="preserve">       адрес</w:t>
      </w:r>
    </w:p>
    <w:p>
      <w:pPr>
        <w:pStyle w:val="Normal"/>
        <w:jc w:val="both"/>
        <w:rPr/>
      </w:pPr>
      <w:r>
        <w:rPr/>
      </w:r>
    </w:p>
    <w:p>
      <w:pPr>
        <w:pStyle w:val="Normal"/>
        <w:jc w:val="both"/>
        <w:rPr/>
      </w:pPr>
      <w:r>
        <w:rPr/>
        <w:t xml:space="preserve">Мировой судья  судебного участка № 95 Ялтинского судебного района (городской адрес) адрес Казаченко Ю.Н. (адрес),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1 ст. 12.26 КоАП РФ, в отношении </w:t>
      </w:r>
    </w:p>
    <w:p>
      <w:pPr>
        <w:pStyle w:val="Normal"/>
        <w:jc w:val="both"/>
        <w:rPr/>
      </w:pPr>
      <w:r>
        <w:rPr/>
        <w:t xml:space="preserve">Алещенко Виталия Викторовича, паспортные данные, гражданина Украины, официально не трудоустроенного, зарегистрированного по адресу: адрес,  проживающего по адресу: адрес,    </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 xml:space="preserve">Алещенко В.В., 18 января 2020 года, в г.Ялта по ул.Халтурина, д.37, управляя транспортным средством марка автомобиля марка автомобиля», государственный регистрационный знак ...номер, в 23 часа 40 минут  в присутствии двух понятых отказался выполнить законное требование уполномоченного должностного лица, при отрицательном результате освидетельствования на состояние алкогольного опьянения,  о прохождении освидетельствования на состояние опьянения в специализированном медицинском учреждении, имея признаки наркотического опьянения: поведение не соответствующее обстановке, резкое изменение окраски кожных покровов лица, чем нарушил п. 2.3.2 ПДД РФ, то есть совершил административное правонарушение, предусмотренное ч. 1 ст. 12.26 КоАП РФ.    </w:t>
      </w:r>
    </w:p>
    <w:p>
      <w:pPr>
        <w:pStyle w:val="Normal"/>
        <w:jc w:val="both"/>
        <w:rPr/>
      </w:pPr>
      <w:r>
        <w:rPr/>
        <w:t>Алещенко В.В. в судебное заседание не явился, извещен своевременно, должным образом, по адресам, указанным в протоколе об административном правонарушении, причины неявки суду не известны.</w:t>
      </w:r>
    </w:p>
    <w:p>
      <w:pPr>
        <w:pStyle w:val="Normal"/>
        <w:jc w:val="both"/>
        <w:rPr/>
      </w:pPr>
      <w:r>
        <w:rPr/>
        <w:t xml:space="preserve">Исследовав материалы дела, мировой судья приходит к убеждению, что вина Алещенко В.В.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82 АР телефон от 18 января 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телефон от 18 января 2020 года (л.д.2); актом освидетельствования на состояние опьянения 82 АО телефон от 18 января 2020 года и чеком, в соответствии с которым, у Алещенко В.В. имелись признаки опьянения, а именно: нарушение речи, резкое изменение окраски кожных покровов лица, поведение, не соответствующее обстановке. В результате освидетельствования на состояние алкогольного опьянения с применением технического средства «ARHA-0209» состояние алкогольного опьянения не установлено (л.д.3.4); протоколом о направлении на медицинское освидетельствование 61 АК телефон от 18 января 2020 года с отметкой Алещенко В.В. об отказе пройти медицинское освидетельствование (л.д.5); протоколом о задержании транспортного средства 82 ПЗ № 040481 от 18 января 2020 года (л.д.6); рапортом сотрудника ГИБДД (л.д. 9); письменными показаниями свидетелей ...ФИО, согласно которым в их присутствии Алещенко В.В., имея признаки опьянения: поведение не соответствующее обстановке, нарушение речи, резкое изменение окраски кожных покровов лица,  после отрицательного результата продутия прибора «ARHA-0209», на законное требование сотрудника ГИБДД, отказался от прохождения медицинского освидетельствования на состояние опьянения в специализированном медицинском учреждении (л.д.10,11), копией свидетельства о проверки Алкотестора (л.д. 12).  </w:t>
      </w:r>
    </w:p>
    <w:p>
      <w:pPr>
        <w:pStyle w:val="Normal"/>
        <w:jc w:val="both"/>
        <w:rPr/>
      </w:pPr>
      <w:r>
        <w:rPr/>
        <w:t xml:space="preserve">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Оценив все собранные по делу доказательства,  суд полагает, что Алещенко В.В.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Normal"/>
        <w:jc w:val="both"/>
        <w:rPr/>
      </w:pPr>
      <w:r>
        <w:rPr/>
        <w:t xml:space="preserve">Действия Алещенко В.В.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pPr>
      <w:r>
        <w:rPr/>
        <w:t xml:space="preserve">При назначении наказания учитывается характер совершенного правонарушения, отсутствие смягчающих ответственность обстоятельств, а также отягчающее ответственность обстоятельство – повторное совершение однородного правонарушения (л.д. 14-15). </w:t>
      </w:r>
    </w:p>
    <w:p>
      <w:pPr>
        <w:pStyle w:val="Normal"/>
        <w:jc w:val="both"/>
        <w:rPr/>
      </w:pPr>
      <w:r>
        <w:rPr/>
        <w:t xml:space="preserve">С учетом вышеизложенного, мировой судья считает необходимым назначить Алещенко В.В.  наказание в виде штрафа в размере 30 000 рублей с лишением права управления транспортными средствами сроком на один год и шесть месяцев. </w:t>
      </w:r>
    </w:p>
    <w:p>
      <w:pPr>
        <w:pStyle w:val="Normal"/>
        <w:jc w:val="both"/>
        <w:rPr/>
      </w:pPr>
      <w:r>
        <w:rPr/>
        <w:t xml:space="preserve">Руководствуясь ст.ст. 29.10, 32.2  КоАП Российской Федерации,  </w:t>
      </w:r>
    </w:p>
    <w:p>
      <w:pPr>
        <w:pStyle w:val="Normal"/>
        <w:jc w:val="both"/>
        <w:rPr/>
      </w:pPr>
      <w:r>
        <w:rPr/>
        <w:t xml:space="preserve">                                             </w:t>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 </w:t>
      </w:r>
      <w:r>
        <w:rPr/>
        <w:t xml:space="preserve">Признать Алещенко Виталия Викто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КБК: 18811601121010001140, наименование банка получателя  – отделение по адрес ЮГУ ЦБ РФ;  банковский идентификационный код – телефон; ОКТМО – телефон, ОКАТО – телефон, УИН: 18810491201200000181, наименование платежа – штрафы и иные суммы принудительного изъятия.</w:t>
      </w:r>
    </w:p>
    <w:p>
      <w:pPr>
        <w:pStyle w:val="Normal"/>
        <w:jc w:val="both"/>
        <w:rPr/>
      </w:pPr>
      <w:r>
        <w:rPr/>
        <w:t>Разъяснить Алещенко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Алещенко В.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Алещенко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Алещенко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Normal"/>
        <w:jc w:val="both"/>
        <w:rPr/>
      </w:pPr>
      <w:r>
        <w:rPr/>
        <w:t>Постановление может быть обжаловано в Ялтинский городской суд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 xml:space="preserve">      </w:t>
        <w:tab/>
        <w:t xml:space="preserve">                       Ю.Н.Казаченко</w:t>
      </w:r>
    </w:p>
    <w:p>
      <w:pPr>
        <w:pStyle w:val="Normal"/>
        <w:jc w:val="both"/>
        <w:rPr/>
      </w:pPr>
      <w:r>
        <w:rPr/>
      </w:r>
    </w:p>
    <w:p>
      <w:pPr>
        <w:pStyle w:val="Normal"/>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