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5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марта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Фролова Михаила Андреевича ПЕРСОНАЛЬНЫЕ ДАННЫЕ     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 М.А</w:t>
      </w:r>
      <w:r>
        <w:rPr>
          <w:rFonts w:cs="Times New Roman" w:ascii="Times New Roman" w:hAnsi="Times New Roman"/>
          <w:sz w:val="24"/>
          <w:szCs w:val="24"/>
        </w:rPr>
        <w:t xml:space="preserve">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генеральным директором НАЗВАНИЕ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в г. Ялта Республики Крым сведения по форме СЗВ-М (ежемесячная отчетность) за октябрь 2017 года посредством телекоммуникационной связи (БПИ) на 1 наемного работника – 17 ноября 2017 года, при сроке предоставления  до 15 но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 М.А</w:t>
      </w:r>
      <w:r>
        <w:rPr>
          <w:rFonts w:cs="Times New Roman" w:ascii="Times New Roman" w:hAnsi="Times New Roman"/>
          <w:sz w:val="24"/>
          <w:szCs w:val="24"/>
        </w:rPr>
        <w:t xml:space="preserve">. в суд не явился, извещен своевременно, надлежащим образом. В адрес суда вернулся почтовый конверт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а М.А.</w:t>
      </w:r>
      <w:r>
        <w:rPr>
          <w:rFonts w:cs="Times New Roman" w:ascii="Times New Roman" w:hAnsi="Times New Roman"/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11 январ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 М.А.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ым 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ДАТА (л.д.3,4-5,6-7), а также копией извещения о доставке отчета посредством телекоммуникационной связи (БПИ) от 17.11.2017 года и электронной выпиской  (л.д.8,9,1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а М.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 а также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Фролову М.А. </w:t>
      </w:r>
      <w:r>
        <w:rPr>
          <w:rFonts w:cs="Times New Roman" w:ascii="Times New Roman" w:hAnsi="Times New Roman"/>
          <w:sz w:val="24"/>
          <w:szCs w:val="24"/>
        </w:rPr>
        <w:t xml:space="preserve">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ого директора НАЗВАНИЕ Фролова Михаила Андре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асчетный счет – 40101810335100010001,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Фролову М.А</w:t>
      </w:r>
      <w:r>
        <w:rPr>
          <w:rFonts w:cs="Times New Roman" w:ascii="Times New Roman" w:hAnsi="Times New Roman"/>
          <w:sz w:val="24"/>
          <w:szCs w:val="24"/>
        </w:rPr>
        <w:t xml:space="preserve"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Фролову М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Ю.Н.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