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0"/>
        <w:jc w:val="both"/>
        <w:rPr/>
      </w:pPr>
      <w:r>
        <w:rPr/>
        <w:t xml:space="preserve">      </w:t>
      </w:r>
      <w:r>
        <w:rPr/>
        <w:t>Дело № 5-95-54/2017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ПОСТАНОВЛЕНИЕ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283" w:hanging="0"/>
        <w:jc w:val="both"/>
        <w:rPr/>
      </w:pPr>
      <w:r>
        <w:rPr/>
        <w:t>28февраля2017 год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283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, паспортные данные, гражданина России, директора наименование организации, проживающего по адресу: адрес, 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У С Т А Н О В И Л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фио являясь должностным лицом –директором наименование организации, расположенном по адресу: адрес, предоставил в МИФНС №8 по адрес, налоговый расчет авансовых платежей по налогу на имущество организаций за адрес дата – дата,  при сроке предоставления не позднее – дата, нарушив п. 2 ст. 386 Налогового Кодекса РФ, то естьсовершил административное правонарушение, предусмотренное ч. 1 ст. 15.6 КоАП РФ.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 в судебное заседание не явился.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993" w:right="-1283" w:hanging="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426 от дата, составленным уполномоченным лицом в соответствии с требованиями КоАП РФ (л.д.2-3); выпиской из Единого государственного реестра юридических лиц, согласно которой фио  является директором наименование организации (л.д.11-15); копией акта проверки №2161 от дата и электронной выписки, согласно которым налоговый расчет авансовых платежей по налогу на имущество организаций за адрес дата – директором наименование организации в МИФНС №8 по адрес предоставлен с нарушением установленного срока до дата - дата (л.д.5,6-9). </w:t>
      </w:r>
    </w:p>
    <w:p>
      <w:pPr>
        <w:pStyle w:val="Normal"/>
        <w:ind w:left="-993" w:right="-1283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993" w:right="-1283" w:hanging="0"/>
        <w:jc w:val="both"/>
        <w:rPr/>
      </w:pPr>
      <w:r>
        <w:rPr/>
        <w:t>Действия фио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993" w:right="-1283" w:hanging="0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993" w:right="-1283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ind w:left="-993" w:right="-1283" w:hanging="0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П О С Т А Н О В И Л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 </w:t>
      </w:r>
      <w:r>
        <w:rPr/>
        <w:t>Признать должностное лицо –директора наименование организации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993" w:right="-1283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,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