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5-55/2017</w:t>
      </w:r>
    </w:p>
    <w:p>
      <w:pPr>
        <w:pStyle w:val="Normal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>
          <w:lang w:val="en-US"/>
        </w:rPr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134" w:right="-999" w:hanging="0"/>
        <w:jc w:val="both"/>
        <w:rPr/>
      </w:pPr>
      <w:r>
        <w:rPr/>
        <w:t>06марта дата</w:t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</w:t>
      </w:r>
      <w:r>
        <w:rPr/>
        <w:t>адрес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1134" w:right="-999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left="-1134" w:right="-999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1134" w:right="-999" w:hanging="0"/>
        <w:jc w:val="both"/>
        <w:rPr/>
      </w:pPr>
      <w:r>
        <w:rPr/>
        <w:t xml:space="preserve">фио, паспортные данные, УССР, гражданина России, управляющего наименование организации, проживающего по адресу: адрес,  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>У С Т А Н О В И Л: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>фио являясь должностным лицом – управляющимОСП наименование организации, расположенного по адресу: адрес, предоставил в МИФНС №8 по адрес сведения о налоговом расчете авансовых платежей по налогу на имущество организаций за адрес дата – дата, при сроке предоставления не позднее – дата, нарушив п. 2 ст. 386 Налогового Кодекса РФ, то естьсовершила административное правонарушение, предусмотренное ч. 1 ст. 15.6 КоАП РФ.</w:t>
      </w:r>
    </w:p>
    <w:p>
      <w:pPr>
        <w:pStyle w:val="Normal"/>
        <w:ind w:left="-1134" w:right="-999" w:hanging="0"/>
        <w:jc w:val="both"/>
        <w:rPr/>
      </w:pPr>
      <w:r>
        <w:rPr/>
        <w:t>фио в судебном заседании вину признал, в содеянном раскаялся.</w:t>
      </w:r>
    </w:p>
    <w:p>
      <w:pPr>
        <w:pStyle w:val="Normal"/>
        <w:ind w:left="-1134" w:right="-999" w:hanging="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2428 от дата, составленным уполномоченным лицом в соответствии с требованиями КоАП РФ (л.д. 2-4); выпиской из Единого государственного реестра юридических лиц и копией приказа от дата, согласно которымДанченко А.А.  является управляющим наименование организации (л.д. 5-15,22-30); копией акта проверки №2100 от дата и электронной выписки, согласно которым, управляющимОСП наименование организации фио сведения о налоговом расчете авансовых платежей по налогу на имущество организаций за адрес дата в МИФНС №8 по адрес предоставлены с нарушением срока – дата, при сроке предоставления не позднее дата (л.д.16, 17-20). </w:t>
      </w:r>
    </w:p>
    <w:p>
      <w:pPr>
        <w:pStyle w:val="Normal"/>
        <w:ind w:left="-1134" w:right="-999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1134" w:right="-999" w:hanging="0"/>
        <w:jc w:val="both"/>
        <w:rPr/>
      </w:pPr>
      <w:r>
        <w:rPr/>
        <w:t>Действия фио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134" w:right="-999" w:hanging="0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1134" w:right="-999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ind w:left="-1134" w:right="-999" w:hanging="0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>П О С Т А Н О В И Л: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 xml:space="preserve"> </w:t>
      </w:r>
      <w:r>
        <w:rPr/>
        <w:t>Признать должностное лицо – управляющего наименование организации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1134" w:right="-999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1134" w:right="-999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right="-999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134" w:right="-999" w:hanging="0"/>
        <w:jc w:val="both"/>
        <w:rPr/>
      </w:pPr>
      <w:r>
        <w:rPr/>
        <w:t>Разъяснить фио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right="-999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