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ло № 5-95-56/202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91</w:t>
      </w:r>
      <w:r>
        <w:rPr>
          <w:sz w:val="24"/>
          <w:lang w:val="en-US"/>
        </w:rPr>
        <w:t>ms</w:t>
      </w:r>
      <w:r>
        <w:rPr>
          <w:sz w:val="24"/>
        </w:rPr>
        <w:t>0095-01-2022-002318-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екращении производства по делу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февраля 2023 г.    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ировой судья судебного участка № 95 Ялтинского судебного района (городской округ Ялта) Республики Крым Юдакова Анна Шотовна (г. Ялта, ул. Васильева, 19), рассмотрев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«****» </w:t>
      </w:r>
      <w:r>
        <w:rPr>
          <w:rFonts w:eastAsia="Calibri;Century Gothic"/>
        </w:rPr>
        <w:t xml:space="preserve">за совершение административного правонарушения, предусмотренного ч. 1 </w:t>
      </w:r>
      <w:r>
        <w:rPr>
          <w:rStyle w:val="FontStyle17"/>
          <w:sz w:val="24"/>
          <w:szCs w:val="24"/>
        </w:rPr>
        <w:t>ст. 19.5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hd w:fill="FFFFFF" w:val="clear"/>
        </w:rPr>
        <w:t xml:space="preserve">согласно протоколу об административном правонарушении </w:t>
      </w:r>
      <w:r>
        <w:rPr/>
        <w:t>«****»</w:t>
      </w:r>
      <w:r>
        <w:rPr>
          <w:color w:val="000000"/>
          <w:sz w:val="24"/>
          <w:shd w:fill="FFFFFF" w:val="clear"/>
        </w:rPr>
        <w:t xml:space="preserve">., являясь </w:t>
      </w:r>
      <w:r>
        <w:rPr/>
        <w:t>«****</w:t>
      </w:r>
      <w:r>
        <w:rPr>
          <w:color w:val="000000"/>
          <w:sz w:val="24"/>
          <w:shd w:fill="FFFFFF" w:val="clear"/>
        </w:rPr>
        <w:t xml:space="preserve">», 01.11.2022 не выполнил в установленный срок законное предписание № 05-82-18-Н-1 от 27.07.2022 об устранении выявленных нарушений, выданного </w:t>
      </w:r>
      <w:r>
        <w:rPr/>
        <w:t>«****»</w:t>
      </w:r>
      <w:r>
        <w:rPr>
          <w:color w:val="000000"/>
          <w:sz w:val="24"/>
          <w:shd w:fill="FFFFFF" w:val="clear"/>
        </w:rPr>
        <w:t xml:space="preserve">, а именно требования указанные в предписании со сроком исполнения 26.09.2022, чем юридическое лицо допустило правонарушение, предусмотренное ч. 1 ст. 19.5 КоАП РФ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hd w:fill="FFFFFF" w:val="clear"/>
        </w:rPr>
        <w:t xml:space="preserve">В судебное заседание </w:t>
      </w:r>
      <w:r>
        <w:rPr/>
        <w:t xml:space="preserve">«****» </w:t>
      </w:r>
      <w:r>
        <w:rPr>
          <w:color w:val="000000"/>
          <w:sz w:val="24"/>
          <w:shd w:fill="FFFFFF" w:val="clear"/>
        </w:rPr>
        <w:t xml:space="preserve">не явился, о месте и времени рассмотрения дела извещен надлежащим образом. Почтовое уведомление с судебной повесткой вернулось </w:t>
        <w:br/>
        <w:t xml:space="preserve">с отметкой «за истечением срока хранения», что считается надлежащим уведомлением лица органом связи. </w:t>
      </w:r>
    </w:p>
    <w:p>
      <w:pPr>
        <w:pStyle w:val="Normal"/>
        <w:ind w:firstLine="709"/>
        <w:jc w:val="both"/>
        <w:rPr/>
      </w:pPr>
      <w:r>
        <w:rPr>
          <w:sz w:val="24"/>
        </w:rPr>
        <w:t>Исследовав материалы дела в их совокупности, прихожу к выводу о следующем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. Способствующих совершения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но ст. 26.1 КоАП РФ в числе иных обстоятельств выяснению по делу </w:t>
        <w:br/>
        <w:t>об административном правонарушении подлежит виновность лица в совершении административного правонаруш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ч. 1 ст. 19.5 КоАП РФ предусмотрена административная ответственность </w:t>
        <w:br/>
        <w:t xml:space="preserve">за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испозицией ч. 1 ст. 19.5 КоАП РФ предписание, выдаваемое надзирающим органом должно быть законным, в том числе адресовано лицу, ответственному за выполнение предписания. 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ая статья предусматривает в качестве объекта посягательства порядок управления в части соблюдения сроков выполнения предписаний органов, осуществляющих государственный надзор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ъективная сторона правонарушения выражается в невыполнении в срок законного предписания соответствующего органа (должностных лиц), осуществляющего государственный надзор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убъективная сторона может быть выражена в форме умысла или неосторож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месте с тем, презумпция невиновности лица, привлекаемого к административной ответственности, является одной из важнейших юридических гарантий (ст.1.5 КоАП РФ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атьей 2.4 КоАП РФ предусмотрено, что </w:t>
      </w:r>
      <w:r>
        <w:rPr>
          <w:color w:val="000000"/>
          <w:sz w:val="24"/>
          <w:shd w:fill="FFFFFF" w:val="clear"/>
        </w:rPr>
        <w:t xml:space="preserve">административной ответственности подлежит должностное лицо в случае совершения им административного правонарушения </w:t>
        <w:br/>
        <w:t xml:space="preserve">в связи с неисполнением либо </w:t>
      </w:r>
      <w:r>
        <w:rPr>
          <w:sz w:val="24"/>
        </w:rPr>
        <w:t>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смыслу приведенных положений закона привлечение должностного лица </w:t>
        <w:br/>
        <w:t xml:space="preserve">к административной ответственности возможно лишь при наличии вины данного лица </w:t>
        <w:br/>
        <w:t>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качестве доказательств вины должностного лица, а именно </w:t>
      </w:r>
      <w:r>
        <w:rPr/>
        <w:t>«****»</w:t>
      </w:r>
      <w:r>
        <w:rPr>
          <w:sz w:val="24"/>
        </w:rPr>
        <w:t xml:space="preserve">., являющегося </w:t>
      </w:r>
      <w:r>
        <w:rPr/>
        <w:t xml:space="preserve">«****» </w:t>
      </w:r>
      <w:r>
        <w:rPr>
          <w:sz w:val="24"/>
        </w:rPr>
        <w:t xml:space="preserve">предоставлены следующие документы: протокол об административном правонарушении № 05-82-42-Н-1 от 01 ноября 2022 г.; предписание об устранении выявленных нарушений № 05-82-18-Н-1 от 27 июля 2022 г.; решение о проведении внеплановой выездной проверки от 05 октября 2022 г.; акт выездной проверки органа государственного надзора от 19 октября 2022 г.; приказ о приеме на работу </w:t>
      </w:r>
      <w:r>
        <w:rPr/>
        <w:t>«****»</w:t>
      </w:r>
      <w:r>
        <w:rPr>
          <w:sz w:val="24"/>
        </w:rPr>
        <w:t xml:space="preserve">.; должностная инструкция </w:t>
      </w:r>
      <w:r>
        <w:rPr/>
        <w:t>«****»</w:t>
      </w:r>
      <w:r>
        <w:rPr>
          <w:sz w:val="24"/>
        </w:rPr>
        <w:t>; копия приказа (распоряжение) о прекращении трудового договора с работником (увольнении) от 11.11.2022; копия заявления об увольнении от 28.10.2022.</w:t>
      </w:r>
    </w:p>
    <w:p>
      <w:pPr>
        <w:pStyle w:val="Normal"/>
        <w:ind w:firstLine="709"/>
        <w:jc w:val="both"/>
        <w:rPr>
          <w:rFonts w:eastAsia="Calibri;Century Gothic"/>
          <w:sz w:val="24"/>
        </w:rPr>
      </w:pPr>
      <w:r>
        <w:rPr>
          <w:sz w:val="24"/>
        </w:rPr>
        <w:t xml:space="preserve">Как следует из материалов дела, </w:t>
      </w:r>
      <w:r>
        <w:rPr/>
        <w:t>«****»</w:t>
      </w:r>
      <w:r>
        <w:rPr>
          <w:sz w:val="24"/>
        </w:rPr>
        <w:t>.</w:t>
      </w:r>
      <w:r>
        <w:rPr>
          <w:bCs/>
        </w:rPr>
        <w:t>,</w:t>
      </w:r>
      <w:r>
        <w:rPr>
          <w:sz w:val="24"/>
        </w:rPr>
        <w:t xml:space="preserve"> являлся </w:t>
      </w:r>
      <w:r>
        <w:rPr/>
        <w:t xml:space="preserve">«****» </w:t>
      </w:r>
      <w:r>
        <w:rPr>
          <w:rFonts w:eastAsia="Calibri;Century Gothic"/>
          <w:sz w:val="24"/>
        </w:rPr>
        <w:t>и был принят на работу согласно приказу о приеме на работу 01 сентября 2022 г. И в этот же день ознакомлен с должностной инструкцией.</w:t>
      </w:r>
    </w:p>
    <w:p>
      <w:pPr>
        <w:pStyle w:val="Normal"/>
        <w:ind w:firstLine="709"/>
        <w:jc w:val="both"/>
        <w:rPr>
          <w:rFonts w:eastAsia="Calibri;Century Gothic"/>
          <w:sz w:val="24"/>
        </w:rPr>
      </w:pPr>
      <w:r>
        <w:rPr>
          <w:rFonts w:eastAsia="Calibri;Century Gothic"/>
          <w:sz w:val="24"/>
        </w:rPr>
        <w:t xml:space="preserve">Согласно п. 2.16 указанной инструкции в функциональные обязанности лесничего входит организация наземной охраны лесов от пожаров и их тушение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Согласно материалам дела предписание «****» </w:t>
      </w:r>
      <w:r>
        <w:rPr>
          <w:rStyle w:val="FontStyle17"/>
          <w:sz w:val="24"/>
          <w:szCs w:val="24"/>
        </w:rPr>
        <w:t xml:space="preserve"> было издано 27 июля 2022 г на имя </w:t>
      </w:r>
      <w:r>
        <w:rPr/>
        <w:t xml:space="preserve">«****»  </w:t>
      </w:r>
      <w:r>
        <w:rPr>
          <w:rStyle w:val="FontStyle17"/>
          <w:sz w:val="24"/>
          <w:szCs w:val="24"/>
        </w:rPr>
        <w:t>25.07.2022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указанно предписания </w:t>
      </w:r>
      <w:r>
        <w:rPr/>
        <w:t xml:space="preserve">«****» </w:t>
      </w:r>
      <w:r>
        <w:rPr>
          <w:rStyle w:val="FontStyle17"/>
          <w:sz w:val="24"/>
          <w:szCs w:val="24"/>
        </w:rPr>
        <w:t xml:space="preserve">предписано в срок до 26 сентября 2022 года выполнить ряд мероприятий в целях предупреждения и тушения лесных пожаров, а именно: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FontStyle17"/>
          <w:sz w:val="24"/>
          <w:szCs w:val="24"/>
        </w:rPr>
        <w:t>-</w:t>
      </w:r>
      <w:r>
        <w:rPr>
          <w:color w:val="000000"/>
        </w:rPr>
        <w:t xml:space="preserve"> центральную пожарно-химическую станцию II типа </w:t>
      </w:r>
      <w:r>
        <w:rPr/>
        <w:t xml:space="preserve">«****»  </w:t>
      </w:r>
      <w:r>
        <w:rPr>
          <w:color w:val="000000"/>
        </w:rPr>
        <w:t xml:space="preserve">обеспечить в полном объеме средствами предупреждения и тушения лесных пожаров, а именно из основного оборудования отсутствуют: - автомобиль бортовой повышенной проходимости грузоподъёмностью до 6 т. – 2 штуки, тяжелый мотоцикл с коляской 22-32 л.с. - 1 штука, малогабаритная переносная мотопомпа производительностью 60- 120 л/мин. – 1 штука, съемная цистерна или резиновая емкость для воды (резервуар) 100-1500 л – 1 штука; - бульдозер 90 - 175 л.с. - 1 штука; колесный или гусеничный трактор тягового класса 1,5-6 т. (9-30 кН) - 1 штука, - плуг тракторный лесной или полосопрокладыватель, грунтомет, бульдозерная навеска и другие огнетушащие орудия с транспортными средствами - 2 штуки, трейлер с тягачом, агрегат для транспортировки техники массой 10 - 30 тонн – 1 штука, звуковещательные устройства (передвижные или переносные) - 2 штуки, зажигательный аппарат - 1 штука; пожарная лопата - 1 штука, пожарные грабли - 9 штуки, пожарное ведро (емкость 10 л) - 3 штуки, защитные очки, защитные каски, спальный мешок, палатки </w:t>
        <w:br/>
        <w:t>и другая организационно-техническая осн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- Алупкинскую пожарно-химическую станцию II типа </w:t>
      </w:r>
      <w:r>
        <w:rPr/>
        <w:t xml:space="preserve">«****» </w:t>
      </w:r>
      <w:r>
        <w:rPr>
          <w:color w:val="000000"/>
          <w:sz w:val="24"/>
        </w:rPr>
        <w:t xml:space="preserve"> обеспечить в полном объеме средствами предупреждения и тушения лесных пожаров, а именно из основного оборудования отсутствуют: - автомобиль бортовой повышенной проходимости грузоподъемностью до 6 т. – 2 штуки; тяжелый мотоцикл с коляской 22-32 л.с. - 1 штука; малогабаритная переносная мотопомпа производительностью 60- 120 л/мин. – 1 штука; съемная цистерна или резиновая емкость для воды (резервуар) 100-1500 л – 1 штука; колесный или гусеничный трактор тягового класса 1,5-6 т. (9-30 кН) - 1 штука; плуг тракторный лесной или полосопрокладыватель, грунтомет, бульдозерная навеска и другие огнетушащие орудия с транспортными средствами - 1 штука; - трейлер с тягачом, агрегат для транспортировки техники массой 10 - 30 тонн – 1 штука; звуковещательные устройства (передвижные или переносные) - 2 штуки; зажигательный аппарат - 1 штука; пожарная лопата - 4 штуки: топор-мотыга - 1 штука; пожарные грабли - 15 штук; топор - 1 штука; защитные очки, спальный мешок, палатки и другая организационно-техническая осн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- оползневую пожарно-химическую станцию I типа </w:t>
      </w:r>
      <w:r>
        <w:rPr/>
        <w:t xml:space="preserve">«****» </w:t>
      </w:r>
      <w:r>
        <w:rPr>
          <w:color w:val="000000"/>
          <w:sz w:val="24"/>
        </w:rPr>
        <w:t xml:space="preserve"> не обеспечена в полном объеме средствами предупреждения и тушения лесных пожаров, а именно из основного оборудования отсутствуют: - автомобиль бортовой повышенной проходимости грузоподъемностью до 6 т. – 1 штука; тяжелый мотоцикл с коляской 22-32 л.с. - 1 штука; колесный или гусеничный трактор тягового класса 1,5-6 т. (9-30 кН) - 1 штука; плуг тракторный лесной или полосопрокладыватель, грунтомет, бульдозерная навеска и другие огнетушащие орудия с транспортными средствами - 1 штука; звуковещательные устройства (передвижные или переносные) - 1 штука; топор-мотыга - 1 штука; защитные очки, спальный мешок, палатки и другая организационно-техническая осн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Ливадийскую пожарно-химическую станцию І типа </w:t>
      </w:r>
      <w:r>
        <w:rPr/>
        <w:t xml:space="preserve">«****»  </w:t>
      </w:r>
      <w:r>
        <w:rPr>
          <w:color w:val="000000"/>
          <w:sz w:val="24"/>
        </w:rPr>
        <w:t xml:space="preserve">обеспечить в полном объеме средствами предупреждения и тушения лесных пожаров, а именно из основного оборудования отсутствуют:- автомобиль бортовой повышенной проходимости грузоподьемностью до 6 т. – 1 штука; тяжелый мотоцикл с коляской 22-32 л.с. - 1 штука; колесный или гусеничный трактор тягового класса 1,5-6 т. (9-30 кН) - 1 штука; </w:t>
        <w:br/>
        <w:t xml:space="preserve">- плуг тракторный лесной или полосопрокладыватель, грунтомет, бульдозерная навеска </w:t>
        <w:br/>
        <w:t xml:space="preserve">и другие огнетушащие орудия с транспортными средствами - 1 штука; звуковещательные устройства (передвижные или переносные) - 1 штука; топор-мотыга - 1 штука; топор </w:t>
        <w:br/>
        <w:t>- 1 штука; защитные очки, спальный мешок, палатки и другая организационно-техническая осн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sz w:val="24"/>
        </w:rPr>
        <w:t>После чего по истечению срока для устранения выявленных нарушений, 0</w:t>
      </w:r>
      <w:r>
        <w:rPr>
          <w:color w:val="000000"/>
          <w:sz w:val="24"/>
          <w:shd w:fill="FFFFFF" w:val="clear"/>
        </w:rPr>
        <w:t>5 октября 2022 г.</w:t>
      </w:r>
      <w:r>
        <w:rPr>
          <w:sz w:val="24"/>
        </w:rPr>
        <w:t xml:space="preserve"> в ф</w:t>
      </w:r>
      <w:r>
        <w:rPr>
          <w:rFonts w:eastAsia="Calibri;Century Gothic"/>
          <w:sz w:val="24"/>
        </w:rPr>
        <w:t xml:space="preserve">едеральном государственном бюджетном учреждении </w:t>
      </w:r>
      <w:r>
        <w:rPr/>
        <w:t xml:space="preserve">«****» </w:t>
      </w:r>
      <w:r>
        <w:rPr>
          <w:rFonts w:eastAsia="Calibri;Century Gothic"/>
          <w:sz w:val="24"/>
        </w:rPr>
        <w:t xml:space="preserve"> </w:t>
      </w:r>
      <w:r>
        <w:rPr>
          <w:sz w:val="24"/>
        </w:rPr>
        <w:t xml:space="preserve">была проведена выездная проверка  в ходе, которой был составлен акт от 19 октября 2022 г., согласно которому установлены указанные в протоколе об административном правонарушении факты, не выполнения предписания, а именно: </w:t>
      </w:r>
      <w:r>
        <w:rPr>
          <w:color w:val="000000"/>
          <w:sz w:val="24"/>
        </w:rPr>
        <w:t xml:space="preserve">в нарушение требований Положения N 167 в Центральной ПХС II типа </w:t>
      </w:r>
      <w:r>
        <w:rPr/>
        <w:t xml:space="preserve">«****» </w:t>
      </w:r>
      <w:r>
        <w:rPr>
          <w:color w:val="000000"/>
          <w:sz w:val="24"/>
        </w:rPr>
        <w:t xml:space="preserve"> из основного оборудования отсутствуют: автомобиль бортовой повышенной проходимости грузоподьемностью до 6 т. в минимальном необходимом количестве 2 штук, тяжелый мотоцикл с коляской 22-32 л.с. в минимальном необходимом количестве 1 штуки, малогабаритная переносная мотопомпа производительностью 60- 120л/мин. - 1 штука, съемная цистерна или резиновая емкость для воды (резервуар) 100-1500 л - 1 штука, бульдозер 90 - 175 л.с. в минимальном необходимом количестве 1 штуки, колесный или гусеничный трактор тягового класса 1,5-6 т. (9-30 кД) в минимальном необходимом количестве 1 штуки, плуг тракторный лесной или полосопрокладыватель, грунтомет, бульдозерная навеска и другие огнетушащие орудия с транспортными средствами в минимальном необходимом количестве 2 штуки, трейлер с тягачом, агрегатдля транспортировки техники массой 10 - 30 тонн в минимальном необходимом количестве 1 штуки, звуковещательные устройства (передвижные или переносные) в количестве 2 штук, зажигательный аппарат 1 штука, пожарные грабли 3 штуки, защитные очки, защитные каски, спальный мешок, палатки и другая организационно-техническая оснастка.</w:t>
      </w:r>
      <w:r>
        <w:rPr>
          <w:sz w:val="24"/>
        </w:rPr>
        <w:t xml:space="preserve"> </w:t>
      </w:r>
      <w:r>
        <w:rPr/>
        <w:t xml:space="preserve">«****» </w:t>
      </w:r>
      <w:r>
        <w:rPr>
          <w:color w:val="000000"/>
          <w:sz w:val="24"/>
        </w:rPr>
        <w:t xml:space="preserve"> в адрес профильного Департамента </w:t>
      </w:r>
      <w:r>
        <w:rPr/>
        <w:t xml:space="preserve">«****» </w:t>
      </w:r>
      <w:r>
        <w:rPr>
          <w:color w:val="000000"/>
          <w:sz w:val="24"/>
        </w:rPr>
        <w:t xml:space="preserve"> направлен запрос от 16 мая 2022 г. № 01-11/193 «О выделении дополнительного финансирования, для доукомплектования пожарно-химических станций учреждения техникой и оборудованием до установленных нормативов»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Таким образом, п. 1 предписания об устранении выявленных нарушений </w:t>
        <w:br/>
        <w:t xml:space="preserve">от </w:t>
      </w:r>
      <w:r>
        <w:rPr>
          <w:rStyle w:val="FontStyle17"/>
          <w:color w:val="000000"/>
          <w:sz w:val="24"/>
          <w:szCs w:val="24"/>
        </w:rPr>
        <w:t xml:space="preserve">27 июля 2022 г. </w:t>
      </w:r>
      <w:r>
        <w:rPr>
          <w:color w:val="000000"/>
          <w:sz w:val="24"/>
        </w:rPr>
        <w:t xml:space="preserve">№ 05-82-18-H-1 не исполнен. В нарушение требований Положения № 167 в Алупкинской ПХС II типа </w:t>
      </w:r>
      <w:r>
        <w:rPr/>
        <w:t xml:space="preserve">«****» </w:t>
      </w:r>
      <w:r>
        <w:rPr>
          <w:color w:val="000000"/>
          <w:sz w:val="24"/>
        </w:rPr>
        <w:t xml:space="preserve"> из основного оборудования отсутствуют: автомобиль бортовой повышенной проходимости грузоподьемностью до 6 т. </w:t>
        <w:br/>
        <w:t xml:space="preserve">в минимальном необходимом количестве 2 штук, тяжелый мотоцикл с коляской 22-32 л.с. </w:t>
        <w:br/>
        <w:t>в минимальном необходимом количестве 1 штуки, малогабаритная переносная мотопомпа производительностью 60- 120 л/мин. - 1 штука, съемная цистерна или резиновая емкость для воды (резервуар) </w:t>
      </w:r>
      <w:r>
        <w:rPr>
          <w:rStyle w:val="Wmicallto"/>
          <w:color w:val="000000"/>
          <w:sz w:val="24"/>
        </w:rPr>
        <w:t>100-1500</w:t>
      </w:r>
      <w:r>
        <w:rPr>
          <w:color w:val="000000"/>
          <w:sz w:val="24"/>
        </w:rPr>
        <w:t xml:space="preserve"> л - 1 штука, колесный или гусеничный трактор тягового класса 1,5-6 т. (9-30 кН) в минимальном необходимом количестве 1 штуки, плуг тракторный лесной или полосопрокладыватель, грунтомет, бульдозерная навеска и другие огнетушащие орудия с транспортными средствами в минимальном необходимом количестве 1 штуки, трейлер </w:t>
        <w:br/>
        <w:t xml:space="preserve">с тягачом, агрегат для транспортировки техники массой 10 - 30 тонн в минимальном необходимом количестве 1 штуки, звуковещательные устройства (передвижные или переносные) в количестве 2 штук, зажигательный аппарат 1 штука, пожарные грабли </w:t>
        <w:br/>
        <w:t xml:space="preserve">15 штук, защитные очки, спальный мешок, палатки и другая организационно-техническая оснастка. </w:t>
      </w:r>
      <w:r>
        <w:rPr/>
        <w:t xml:space="preserve">«****» </w:t>
      </w:r>
      <w:r>
        <w:rPr>
          <w:color w:val="000000"/>
          <w:sz w:val="24"/>
        </w:rPr>
        <w:t xml:space="preserve"> в адрес профильного Департамента </w:t>
      </w:r>
      <w:r>
        <w:rPr/>
        <w:t xml:space="preserve">«****» </w:t>
      </w:r>
      <w:r>
        <w:rPr>
          <w:color w:val="000000"/>
          <w:sz w:val="24"/>
        </w:rPr>
        <w:t xml:space="preserve"> направлен запрос от 16 мая 2022 г. № 01-11/193 «О выделении дополнительного финансирования, для доукомплектования пожарно-химических станций учреждения техникой и оборудованием до установленных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нормативов». До настоящего времени ответ на данное обращение в адрес Учреждения не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поступал. Таким образом, п. 2 предписания об устранении выявленных нарушений </w:t>
      </w:r>
      <w:r>
        <w:rPr>
          <w:rStyle w:val="FontStyle17"/>
          <w:color w:val="000000"/>
          <w:sz w:val="24"/>
          <w:szCs w:val="24"/>
        </w:rPr>
        <w:t xml:space="preserve">от 27 июля 2022 г. </w:t>
        <w:br/>
      </w:r>
      <w:r>
        <w:rPr>
          <w:color w:val="000000"/>
          <w:sz w:val="24"/>
        </w:rPr>
        <w:t>№ 05-82-18-H-1 не исполнен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Так, в нарушение требований Положения в Оползневской ПІХС 1 типа </w:t>
      </w:r>
      <w:r>
        <w:rPr/>
        <w:t xml:space="preserve">«****» </w:t>
      </w:r>
      <w:r>
        <w:rPr>
          <w:color w:val="000000"/>
          <w:sz w:val="24"/>
        </w:rPr>
        <w:t xml:space="preserve"> из основного оборудования отсутствуют: автомобиль бортовой повышенной проходимости грузоподьемностью до 6 т. в минимальном необходимом количестве 1 штук, тяжелый мотоцикл с коляской 22-32 л.с. в минимальном необходимом количестве 1 штуки, колесный или гусеничный трактор тягового класса 1,5-6 т. (9-30 кН) в минимальном необходимом количестве 1 штуки, плуг тракторный лесной или полосопрокладыватель, грунтомет, бульдозерная навеска и другие огнетушащие орудия </w:t>
        <w:br/>
        <w:t>с транспортными средствами в минимальном необходимом количестве 1 штуки, звуковещательные устройства (передвижные или переносные) в количестве 1 штук, топор-мотыга - 1 штука, защитные очки, спальный мешок, палатки и другая организационно-техническая оснастка.</w:t>
      </w:r>
      <w:r>
        <w:rPr>
          <w:color w:val="000000"/>
        </w:rPr>
        <w:t xml:space="preserve"> </w:t>
      </w:r>
      <w:r>
        <w:rPr/>
        <w:t xml:space="preserve">«****» </w:t>
      </w:r>
      <w:r>
        <w:rPr>
          <w:color w:val="000000"/>
          <w:sz w:val="24"/>
        </w:rPr>
        <w:t xml:space="preserve">в адрес профильного Департамента </w:t>
      </w:r>
      <w:r>
        <w:rPr/>
        <w:t xml:space="preserve">«****» </w:t>
      </w:r>
      <w:r>
        <w:rPr>
          <w:color w:val="000000"/>
          <w:sz w:val="24"/>
        </w:rPr>
        <w:t xml:space="preserve"> направлен запрос от 16</w:t>
      </w:r>
      <w:r>
        <w:rPr>
          <w:color w:val="000000"/>
        </w:rPr>
        <w:t xml:space="preserve"> мая </w:t>
      </w:r>
      <w:r>
        <w:rPr>
          <w:color w:val="000000"/>
          <w:sz w:val="24"/>
        </w:rPr>
        <w:t>2022 г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№ 01-11/193 «О выделении дополнительного финансирования, </w:t>
        <w:br/>
        <w:t xml:space="preserve">для доукомплектования пожарно-химических станций учреждения техникой </w:t>
        <w:br/>
        <w:t>и оборудованием до установленных нормативов»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До настоящего времени ответ на данное обращение в адрес Учреждения не поступал. Таким образом, п. 3 предписания об устранении выявленных нарушений </w:t>
      </w:r>
      <w:r>
        <w:rPr>
          <w:rStyle w:val="FontStyle17"/>
          <w:color w:val="000000"/>
          <w:sz w:val="24"/>
          <w:szCs w:val="24"/>
        </w:rPr>
        <w:t>от 27 июля 2022 г.</w:t>
      </w:r>
      <w:r>
        <w:rPr>
          <w:color w:val="000000"/>
          <w:sz w:val="24"/>
        </w:rPr>
        <w:t xml:space="preserve"> № 05-82-18-H-1 не исполнен. В нарушение требований Положения в Ливадийской ПХС 1 типа </w:t>
      </w:r>
      <w:r>
        <w:rPr/>
        <w:t xml:space="preserve">«****» </w:t>
      </w:r>
      <w:r>
        <w:rPr>
          <w:color w:val="000000"/>
          <w:sz w:val="24"/>
        </w:rPr>
        <w:t xml:space="preserve">из основного оборудования отсутствуют: автомобиль бортовой повышенной проходимости грузоподьемностью до 6 т. в минимальном необходимом количестве 1 штук, тяжелый мотоцикл с коляской 22-32 л.с. в минимальном необходимом количестве 1 штуки, колесный или гусеничный трактор тягового класса 1,5-6 т. (9-30 кН) в минимальном необходимом количестве 1 штуки, плуг тракторный лесной или полосопрокладыватель, грунтомет, бульдозерная навеска и другие огнетушащие орудия с транспортными средствами </w:t>
        <w:br/>
        <w:t xml:space="preserve">в минимальном необходимом количестве 1 штуки, звуковещательные устройства (передвижные или переносные) в количестве 1 штук, топор-мотыга - 1 штука, </w:t>
        <w:br/>
        <w:t xml:space="preserve">топор - 1 штука, защитные очки, спальный мешок, палатки и другая организационно-техническая оснастка. </w:t>
      </w:r>
      <w:r>
        <w:rPr/>
        <w:t xml:space="preserve">«****» </w:t>
      </w:r>
      <w:r>
        <w:rPr>
          <w:color w:val="000000"/>
          <w:sz w:val="24"/>
        </w:rPr>
        <w:t xml:space="preserve">в адрес профильного Департамента </w:t>
      </w:r>
      <w:r>
        <w:rPr/>
        <w:t xml:space="preserve">«****» </w:t>
      </w:r>
      <w:r>
        <w:rPr>
          <w:color w:val="000000"/>
          <w:sz w:val="24"/>
        </w:rPr>
        <w:t xml:space="preserve"> направлен запрос от 16 мая 2022 г. № 01-11/193 «O выделении дополнительного финансирования, </w:t>
        <w:br/>
        <w:t xml:space="preserve">для доукомплектования пожарно-химических станций учреждения техникой </w:t>
        <w:br/>
        <w:t xml:space="preserve">и оборудованием до установленных нормативов». До настоящего времени ответ на данное обращение в адрес Учреждения не поступал. Таким образом, п. 4 предписания об устранении выявленных нарушений </w:t>
      </w:r>
      <w:r>
        <w:rPr>
          <w:rStyle w:val="FontStyle17"/>
          <w:color w:val="000000"/>
          <w:sz w:val="24"/>
          <w:szCs w:val="24"/>
        </w:rPr>
        <w:t xml:space="preserve">от 27 июля 2022 г. </w:t>
      </w:r>
      <w:r>
        <w:rPr>
          <w:color w:val="000000"/>
          <w:sz w:val="24"/>
        </w:rPr>
        <w:t xml:space="preserve">№ 05-82-18-Н-1 не исполнен. </w:t>
      </w:r>
    </w:p>
    <w:p>
      <w:pPr>
        <w:pStyle w:val="ConsPlusNormal"/>
        <w:ind w:firstLine="709"/>
        <w:jc w:val="both"/>
        <w:rPr>
          <w:rStyle w:val="FontStyle17"/>
          <w:sz w:val="24"/>
          <w:szCs w:val="24"/>
        </w:rPr>
      </w:pPr>
      <w:r>
        <w:rPr>
          <w:color w:val="000000"/>
          <w:sz w:val="24"/>
        </w:rPr>
        <w:t xml:space="preserve">Невыполнение всех вышеперечисленных нарушений, как уже указывалось и как </w:t>
      </w:r>
      <w:r>
        <w:rPr>
          <w:rStyle w:val="FontStyle17"/>
          <w:sz w:val="24"/>
          <w:szCs w:val="24"/>
        </w:rPr>
        <w:t xml:space="preserve">следует из протокола об административном правонарушении инкриминировано </w:t>
      </w:r>
      <w:r>
        <w:rPr/>
        <w:t>«****»</w:t>
      </w:r>
      <w:r>
        <w:rPr>
          <w:color w:val="000000"/>
          <w:sz w:val="24"/>
          <w:szCs w:val="24"/>
        </w:rPr>
        <w:t>.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Между тем, как видно из представленных материалов административного дела предписание </w:t>
      </w:r>
      <w:r>
        <w:rPr/>
        <w:t xml:space="preserve">«****» </w:t>
      </w:r>
      <w:r>
        <w:rPr>
          <w:rStyle w:val="FontStyle17"/>
          <w:sz w:val="24"/>
          <w:szCs w:val="24"/>
        </w:rPr>
        <w:t xml:space="preserve"> по устранению выявленных нарушений </w:t>
      </w:r>
      <w:r>
        <w:rPr>
          <w:rStyle w:val="FontStyle17"/>
          <w:color w:val="000000"/>
          <w:sz w:val="24"/>
          <w:szCs w:val="24"/>
        </w:rPr>
        <w:t>от 27 июля 2022 г.</w:t>
      </w:r>
      <w:r>
        <w:rPr>
          <w:rStyle w:val="FontStyle17"/>
          <w:sz w:val="24"/>
          <w:szCs w:val="24"/>
        </w:rPr>
        <w:t xml:space="preserve">, вынесено в отношении юридического лица - </w:t>
      </w:r>
      <w:r>
        <w:rPr/>
        <w:t xml:space="preserve">«****» </w:t>
      </w:r>
      <w:r>
        <w:rPr>
          <w:rStyle w:val="FontStyle17"/>
          <w:sz w:val="24"/>
          <w:szCs w:val="24"/>
        </w:rPr>
        <w:t xml:space="preserve"> и получено для исполнения лично под роспись его директором </w:t>
      </w:r>
      <w:r>
        <w:rPr/>
        <w:t xml:space="preserve">«****» </w:t>
      </w:r>
      <w:r>
        <w:rPr>
          <w:rStyle w:val="FontStyle17"/>
          <w:color w:val="000000"/>
          <w:sz w:val="24"/>
          <w:szCs w:val="24"/>
        </w:rPr>
        <w:t xml:space="preserve"> 27 июля 2022 г.</w:t>
      </w:r>
    </w:p>
    <w:p>
      <w:pPr>
        <w:pStyle w:val="ConsPlusNormal"/>
        <w:ind w:firstLine="709"/>
        <w:jc w:val="both"/>
        <w:rPr/>
      </w:pPr>
      <w:r>
        <w:rPr/>
        <w:t xml:space="preserve">«****» </w:t>
      </w:r>
      <w:r>
        <w:rPr>
          <w:rStyle w:val="FontStyle17"/>
          <w:color w:val="000000"/>
          <w:sz w:val="24"/>
          <w:szCs w:val="24"/>
        </w:rPr>
        <w:t xml:space="preserve">- является государственным бюджетным учреждением, и </w:t>
      </w:r>
      <w:r>
        <w:rPr>
          <w:rStyle w:val="FontStyle17"/>
          <w:sz w:val="24"/>
          <w:szCs w:val="24"/>
        </w:rPr>
        <w:t>осуществляет свою деятельность в соответствии с предметом и целями деятельности, определенными в соответствии с федеральными законами.</w:t>
      </w:r>
    </w:p>
    <w:p>
      <w:pPr>
        <w:pStyle w:val="ConsPlusNormal"/>
        <w:ind w:firstLine="709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sz w:val="24"/>
          <w:szCs w:val="24"/>
        </w:rPr>
        <w:t>Государственное задание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</w:t>
      </w:r>
      <w:r>
        <w:rPr>
          <w:rStyle w:val="FontStyle17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FontStyle17"/>
          <w:color w:val="000000"/>
          <w:sz w:val="24"/>
          <w:szCs w:val="24"/>
        </w:rPr>
        <w:t xml:space="preserve">Из предписания следует, что выявленные нарушение </w:t>
      </w:r>
      <w:r>
        <w:rPr/>
        <w:t xml:space="preserve">«****» </w:t>
      </w:r>
      <w:r>
        <w:rPr>
          <w:rStyle w:val="FontStyle17"/>
          <w:color w:val="000000"/>
          <w:sz w:val="24"/>
          <w:szCs w:val="24"/>
        </w:rPr>
        <w:t>сводятся к отсутствию определенного материально-технического оснащения и оборудования в учреждении.</w:t>
      </w:r>
    </w:p>
    <w:p>
      <w:pPr>
        <w:pStyle w:val="ConsPlusNormal"/>
        <w:ind w:firstLine="709"/>
        <w:jc w:val="both"/>
        <w:rPr/>
      </w:pPr>
      <w:r>
        <w:rPr>
          <w:rStyle w:val="FontStyle17"/>
          <w:color w:val="000000"/>
          <w:sz w:val="24"/>
          <w:szCs w:val="24"/>
        </w:rPr>
        <w:t xml:space="preserve">Как сказано выше, </w:t>
      </w:r>
      <w:r>
        <w:rPr/>
        <w:t xml:space="preserve">«****» </w:t>
      </w:r>
      <w:r>
        <w:rPr>
          <w:rStyle w:val="FontStyle17"/>
          <w:color w:val="000000"/>
          <w:sz w:val="24"/>
          <w:szCs w:val="24"/>
        </w:rPr>
        <w:t xml:space="preserve">- является государственным бюджетным учреждением и не может произвольно, без соблюдения определенной процедуры, выходя за рамки государственного задания, закупать материально техническое оборудование и оснащение более того такими полномочиями не наделен лесничий, который на момент проведения проверки состоял в занимаемой должности 1 месяц и 5 дней. 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атериалы дела не содержат сведения о том, что по указанному предписанию </w:t>
      </w:r>
      <w:r>
        <w:rPr/>
        <w:t xml:space="preserve">«****» </w:t>
      </w:r>
      <w:r>
        <w:rPr>
          <w:rStyle w:val="FontStyle17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лись какие-либо организационно-распорядительные акты, приказы в целом по организации работы учреждения направленные на выполнение требований предписания либо уполномочивающие </w:t>
      </w:r>
      <w:r>
        <w:rPr/>
        <w:t xml:space="preserve">«****» </w:t>
      </w:r>
      <w:r>
        <w:rPr>
          <w:sz w:val="24"/>
          <w:szCs w:val="24"/>
        </w:rPr>
        <w:t xml:space="preserve">на его выполнение в полном объеме либо в части касающейс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Style w:val="FontStyle17"/>
          <w:sz w:val="24"/>
          <w:szCs w:val="24"/>
        </w:rPr>
        <w:t>Должностная инструкция Лесничего</w:t>
      </w:r>
      <w:r>
        <w:rPr>
          <w:color w:val="000000"/>
          <w:sz w:val="24"/>
          <w:szCs w:val="24"/>
        </w:rPr>
        <w:t xml:space="preserve"> лесохозяйственного отдела </w:t>
      </w:r>
      <w:r>
        <w:rPr/>
        <w:t>«****»</w:t>
      </w:r>
      <w:r>
        <w:rPr>
          <w:sz w:val="24"/>
          <w:szCs w:val="24"/>
        </w:rPr>
        <w:t xml:space="preserve">, указанная в протоколе об административном правонарушении в качестве основания для признания </w:t>
      </w:r>
      <w:r>
        <w:rPr/>
        <w:t xml:space="preserve">«****» </w:t>
      </w:r>
      <w:r>
        <w:rPr>
          <w:sz w:val="24"/>
          <w:szCs w:val="24"/>
        </w:rPr>
        <w:t>уполномоченным на решение задач поставленных предписанием, не содержит положений, предусматривающих обязанность исполнения лесничим нарушений, а также ответственность за их несоблюд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роме того, </w:t>
      </w:r>
      <w:r>
        <w:rPr/>
        <w:t xml:space="preserve">«****» </w:t>
      </w:r>
      <w:r>
        <w:rPr>
          <w:sz w:val="24"/>
          <w:szCs w:val="24"/>
        </w:rPr>
        <w:t xml:space="preserve">заступил на должность лесничего 01 сентября 2022 года, то есть за 26 дней до истечения срока исполнения предписания. О том, что за указанный период работы лесничий был уведомлен о наличии данного предписания, о сроках его исполнения сведения в материалах дела отсутствует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аким образом, суд не находит оснований для вывода о наличии у должностного лица </w:t>
      </w:r>
      <w:r>
        <w:rPr>
          <w:rFonts w:eastAsia="SimSun;???????????????Ўм§А?§ЮЎм???§ЮЎм"/>
          <w:sz w:val="24"/>
        </w:rPr>
        <w:t xml:space="preserve">объективной возможности соблюдения установленных правил </w:t>
      </w:r>
      <w:r>
        <w:rPr>
          <w:sz w:val="24"/>
        </w:rPr>
        <w:t>не име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таких обстоятельствах, поскольку бездействие </w:t>
      </w:r>
      <w:r>
        <w:rPr/>
        <w:t>«****»</w:t>
      </w:r>
      <w:r>
        <w:rPr>
          <w:sz w:val="24"/>
        </w:rPr>
        <w:t xml:space="preserve">., выраженное в неисполнении предписания, не образует состав правонарушения, предусмотренного ч. 1 ст. 19.5 КоАП РФ, и положения ч. 1 ст. 1.5 КоАП РФ, которой предусмотрено, что лицо подлежит административной ответственности только за те административные правонарушения, в отношении которых установлена его вина, мировой судья приходит к выводу, что </w:t>
      </w:r>
      <w:r>
        <w:rPr/>
        <w:t xml:space="preserve">«****» </w:t>
      </w:r>
      <w:r>
        <w:rPr>
          <w:sz w:val="24"/>
        </w:rPr>
        <w:t>не виновен в меняемом бездействие, поскольку является лицом не ответственным за исполнение предписания, и не наделен соответствующими полномочиями для его выполнения, не имел фактической и юридической возможности для его выполнения, поэтому производство по делу об административном правонарушении подлежит прекращению на основании</w:t>
      </w:r>
      <w:hyperlink r:id="rId2">
        <w:r>
          <w:rPr>
            <w:rStyle w:val="InternetLink"/>
            <w:sz w:val="24"/>
          </w:rPr>
          <w:t xml:space="preserve"> ч. 2 ст. 24.5</w:t>
        </w:r>
      </w:hyperlink>
      <w:r>
        <w:rPr>
          <w:sz w:val="24"/>
        </w:rPr>
        <w:t xml:space="preserve"> КоАП РФ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уководствуясь ст. 24.5, </w:t>
      </w:r>
      <w:r>
        <w:rPr>
          <w:rFonts w:eastAsia="SimSun;???????????????Ўм§А?§ЮЎм???§ЮЎм"/>
          <w:sz w:val="24"/>
          <w:szCs w:val="24"/>
        </w:rPr>
        <w:t>29.9-29.10</w:t>
      </w:r>
      <w:r>
        <w:rPr>
          <w:sz w:val="24"/>
          <w:szCs w:val="24"/>
        </w:rPr>
        <w:t xml:space="preserve"> КоАП РФ, мировой судь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изводство по делу об административном правонарушении в отношении </w:t>
        <w:br/>
      </w:r>
      <w:r>
        <w:rPr/>
        <w:t xml:space="preserve">«****» </w:t>
      </w:r>
      <w:r>
        <w:rPr>
          <w:sz w:val="24"/>
        </w:rPr>
        <w:t>в совершении административного правонарушения, предусмотренного ч. 1 ст. 19.5 КоАП РФ – прекратить на основании</w:t>
      </w:r>
      <w:hyperlink r:id="rId3">
        <w:r>
          <w:rPr>
            <w:rStyle w:val="InternetLink"/>
            <w:sz w:val="24"/>
          </w:rPr>
          <w:t xml:space="preserve"> ч. 2 ст. 24.5</w:t>
        </w:r>
      </w:hyperlink>
      <w:r>
        <w:rPr>
          <w:sz w:val="24"/>
        </w:rPr>
        <w:t xml:space="preserve"> КоАП Р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 xml:space="preserve">                          А.Ш. Юда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3" TargetMode="External"/><Relationship Id="rId3" Type="http://schemas.openxmlformats.org/officeDocument/2006/relationships/hyperlink" Target="garantf1://12025267.245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