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058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 февраля 2018 года</w:t>
        <w:tab/>
        <w:tab/>
        <w:tab/>
        <w:tab/>
        <w:t xml:space="preserve">     </w:t>
        <w:tab/>
        <w:tab/>
        <w:tab/>
        <w:t xml:space="preserve">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Евдокименко Руслана Анатольевича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вдокименко Р.А., являясь должностным лицом – директором НАЗВАНИЕ,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расположенного по адресу: АДРЕС</w:t>
      </w:r>
      <w:r>
        <w:rPr>
          <w:rFonts w:cs="Times New Roman" w:ascii="Times New Roman" w:hAnsi="Times New Roman"/>
          <w:sz w:val="24"/>
          <w:szCs w:val="24"/>
        </w:rPr>
        <w:t xml:space="preserve"> предоставил в Управление Пенсионного фонда РФ в г. Ялта Республики Крым «дополняющую» форму на 1 наемного работника к сведениям по форме СЗВ-М (ежемесячная отчетность) за октябрь 2017 года по БПИ – 24 ноября 2017 года, при сроке предоставления  до 15 ноября 2017 г.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енко Р.А. в судебное заседание не явился, извещен надлежащим образом, причины не явки суду не сообщ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мировой судья приходит к убеждению, что вина Евдокименко Р.А. полностью установлена и подтверждается совокупностью собранных по делу доказательств, а именно:  протоколом об административном правонарушении НОМЕР от ДАТ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Евдокименко Р.А. является – директором НАЗВАНИЕ, зарегистрированным в территориальном органе Пенсионного фонда Российской Федерации ДАТА (л.д.3,4-6,7-10), а также копией «дополняющей» формы,  согласно которой указанная форма на одного наемного работника за октябрь 2017 года  предоставлена в Управление Пенсионного фонда РФ в г. Ялта Республики Крым с нарушением установленного срока до 15 ноября 2017 года – 24 ноября 2017 года (л.д.11,1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Евдокименко Р.А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Евдокименко Р.А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а НАЗВАНИЕ Евдокименко Руслана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расчетный счет – 40101810335100010001,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Евдокименко Р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Евдокименко Р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енко Ю.Н.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