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063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марта 2018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Владимира Анатоль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кин В.А., являясь должностным лицом – директором НАЗВАНИЕ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АДРЕС предоставил в Управление Пенсионного фонда РФ в г. Ялта Республики Крым «дополняющую» форму на 1 наемного работника к сведениям по форме СЗВ-М (ежемесячная отчетность) за октябрь 2017 года по БПИ – 01 декабря 2017 года, при сроке предоставления  до 15 ноября 2017 года, 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 В.А. в суд не явился, извеще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Шишкина В.А. полностью установлена и подтверждается совокупностью собранных по делу доказательств, а именно: протоколом об административном правонарушении НОМЕР от НАЗВАНИЕ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Шишкин В.А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>НАЗВАНИЕ зарегистрированным в территориальном органе Пенсионного фонда Российской Федерации ДАТА (л.д. 3,4-5,6-13), а также копией «дополняющей» формы,  согласно которой указанная форма на одного наемного работника за октябрь 2017 года предоставлена в Управление Пенсионного фонда РФ в г. Ялта Республики Крым с нарушением установленного срока до 15 ноября 2017 года – 01 декабря 2017 года (л.д.14,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Земляной Э.И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 а также отсутствие смягчающих и отягчающих ответственность  обстоятельств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Шишкину В.А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 xml:space="preserve">НАЗВАНИЕ Шишкина Владимира Анатол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Шишкин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Шишкину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Ю.Н.Каза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