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Дело № 5</w:t>
      </w:r>
      <w:r>
        <w:rPr>
          <w:sz w:val="24"/>
          <w:szCs w:val="24"/>
          <w:lang w:val="ru-RU"/>
        </w:rPr>
        <w:t>-0064/95</w:t>
      </w:r>
      <w:r>
        <w:rPr>
          <w:sz w:val="24"/>
          <w:szCs w:val="24"/>
        </w:rPr>
        <w:t>/201</w:t>
      </w:r>
      <w:r>
        <w:rPr>
          <w:sz w:val="24"/>
          <w:szCs w:val="24"/>
          <w:lang w:val="ru-RU"/>
        </w:rPr>
        <w:t>9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февраля 2019 года</w:t>
        <w:tab/>
        <w:tab/>
        <w:tab/>
        <w:tab/>
        <w:t xml:space="preserve">     </w:t>
        <w:tab/>
        <w:tab/>
        <w:tab/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Гололобова Алексея Ивановича, «персональные данные»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лобов А.И., являясь должностным лицом – директором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«наименование адрес, </w:t>
      </w:r>
      <w:r>
        <w:rPr>
          <w:rFonts w:cs="Times New Roman" w:ascii="Times New Roman" w:hAnsi="Times New Roman"/>
          <w:sz w:val="28"/>
          <w:szCs w:val="28"/>
        </w:rPr>
        <w:t xml:space="preserve"> несвоевременно предоставил в Управление Пенсионного фонда РФ в г. Ялта Республики Крым сведения по форме СЗВ-М (ежемесячная отчетность) за сентябрь 2018 года по БПИ на 1 наемного работника – 15 ноября 2018 года, при сроке предоставления  до 15 октября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лолобов А.И. в суд не явился, извещен своевременно, должным образом, направленная в его адрес почтовая корреспонденция вернулась в адрес суда с отметкой «истек срок хра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Гололобов А.И. полностью установлена и подтверждается совокупностью собранных по делу доказательств, а именно:  протоколом об административном правонарушении №… от ….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Гололобов А.И. является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директором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ым в территориальном органе Пенсионного фонда Российской Федерации …. года (л.д. 3, 4-5, 6-7), сведениями о застрахованных лицах формы СЗВ-М за …. года (л.д.8), предоставленного в Управление Пенсионного фонда РФ в г. Ялта Республики Крым по БПИ …. года (л.д.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Гололобова А.И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Гололобову А.И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директора наименование Гололобова Алексея Ивановича</w:t>
      </w:r>
      <w:r>
        <w:rPr>
          <w:rFonts w:cs="Times New Roman" w:ascii="Times New Roman" w:hAnsi="Times New Roman"/>
          <w:sz w:val="28"/>
          <w:szCs w:val="28"/>
        </w:rPr>
        <w:t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8"/>
          <w:szCs w:val="28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0201001, ОКТМО 35000000,</w:t>
      </w:r>
      <w:r>
        <w:rPr>
          <w:rFonts w:cs="Times New Roman" w:ascii="Times New Roman" w:hAnsi="Times New Roman"/>
          <w:sz w:val="28"/>
          <w:szCs w:val="28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16 20010 06 6000 140;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Гололобову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Гололобову А.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