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Дело № 5-95-64/2020</w:t>
      </w:r>
    </w:p>
    <w:p>
      <w:pPr>
        <w:pStyle w:val="Normal"/>
        <w:jc w:val="both"/>
        <w:rPr/>
      </w:pPr>
      <w:r>
        <w:rPr/>
        <w:t>91MS0095-01-2020-000163-34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03 марта 2020 года</w:t>
        <w:tab/>
        <w:tab/>
        <w:tab/>
        <w:tab/>
        <w:t xml:space="preserve">     </w:t>
        <w:tab/>
        <w:tab/>
        <w:tab/>
        <w:t xml:space="preserve">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jc w:val="both"/>
        <w:rPr/>
      </w:pPr>
      <w:r>
        <w:rPr/>
        <w:t>Воропаева Александра Сергеевича, паспортные данные, гражданина России,  директора ООО «ИК «ЮЖНЫЙ МЕГАПОЛИС»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ропаев А.С., являясь должностным лицом – директором ООО «ИК «ЮЖНЫЙ МЕГАПОЛИС», расположенного по адресу: адрес, ...адрес, несвоевременно предоставил актуальные дополняющие сведения в Управление Пенсионного фонда РФ в адрес по форме СЗВ-М (ежемесячная отчетность) в ранее представленном отчете за ноябрь 2019 года со дня получения Уведомления об устранении ошибок по БПИ – 27.12.2019 года, при сроке предоставления  до 20.12.2019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ропаев А.С. в суд не явился, извещен своевременно, должным образом, причины неявки не извест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следовав представленные материалы дела, мировой судья приходит к убеждению, что вина Воропаева А.С. полностью установлена и подтверждается совокупностью собранных по делу доказательств, а именно:  протоколом об административном правонарушении № 41 от 29.01.2020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Воропаев А.С. является директором ООО «ИК «ЮЖНЫЙ МЕГАПОЛИС», зарегистрированным в территориальном органе Пенсионного фонда Российской Федерации 30.04.2015 года (л.д. 3, 4-5,), уведомлением об устранении ошибок от 13.12.2019 года (л.д.8); дополняющими сведениями о застрахованных лицах формы СЗВ-М за ноябрь 2019 года (л.д.10), предоставленными в Управление Пенсионного фонда РФ в адрес по БПИ  27.12.2019 год, при сроке предоставления  до 20.12.2019 года (л.д. 11).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jc w:val="both"/>
        <w:rPr/>
      </w:pPr>
      <w:r>
        <w:rPr/>
        <w:t xml:space="preserve">Действия должностного лица Воропаева А.С. мировой 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jc w:val="both"/>
        <w:rPr/>
      </w:pPr>
      <w:r>
        <w:rPr/>
        <w:t xml:space="preserve">В связи с изложенным, мировой судья полагает необходимым назначить Воропаеву А.С. наказание в пределах санкции ст. 15.33.2 КоАП РФ, в виде административного штрафа в сумме 300 рублей. 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должностное лицо – директора ООО «ИК «ЮЖНЫЙ МЕГАПОЛИС» Воропаева Александра Сергеевича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Воропаев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ъяснить Воропаеву А.С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